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Délegyháza Község Önkormányzata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épviselő-testület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20/2003. (XII. 23.) rendelete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a helyi építményadóról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(a módosításokkal egységes szerkezetben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Délegyháza Község Önkormányzatának Képviselőtestülete a helyi adóról szóló 1990. évi C. törvény 1.§-a (1) bekezdésében foglalt felhatalmazás alapján a helyi adók köréből a bevezetett építményadó szabályozására az alábbi rendeletet alkotj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.§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 község teljes közigazgatási terület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dókötelezettség</w:t>
      </w:r>
    </w:p>
    <w:p>
      <w:pPr>
        <w:pStyle w:val="Normal"/>
        <w:widowControl w:val="false"/>
        <w:autoSpaceDE w:val="false"/>
        <w:ind w:firstLine="811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Az adókötelezettség tekintetében a helyi adókról szóló 1990. évi C. törvény (továbbiakban: Htv.) 11.§–ában és 11/A.§-ában foglaltak irányadók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3.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z adó alany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 xml:space="preserve">Az adó alanya tekintetében a Htv. 12.§-ában és 12/A.§-ában foglaltak az irányadók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4.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18"/>
          <w:szCs w:val="18"/>
        </w:rPr>
        <w:footnoteReference w:id="4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18"/>
          <w:szCs w:val="18"/>
        </w:rPr>
        <w:t>Az adókötelezettség keletkezése és megszűnése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Az adókötelezettség keletkezésére és megszűnésére a Htv. 14. §-ban leírtak alkalmazandók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5.§.</w:t>
      </w:r>
    </w:p>
    <w:p>
      <w:pPr>
        <w:pStyle w:val="Normal"/>
        <w:widowControl w:val="false"/>
        <w:tabs>
          <w:tab w:val="clear" w:pos="720"/>
          <w:tab w:val="center" w:pos="4593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z adó alapja</w:t>
      </w:r>
    </w:p>
    <w:p>
      <w:pPr>
        <w:pStyle w:val="Normal"/>
        <w:widowControl w:val="false"/>
        <w:tabs>
          <w:tab w:val="clear" w:pos="720"/>
          <w:tab w:val="center" w:pos="4593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z adó alapja az építmény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-ben számított hasznos alapterülete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/A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5"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 Htv. 11/A.§-a szerinti esetben az adó alapja tekintetében a Htv. 15/A.§-ában foglaltak irányadók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6.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18"/>
          <w:szCs w:val="18"/>
        </w:rPr>
        <w:footnoteReference w:id="6"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z adó mérték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>Az adó évi mértéke:</w:t>
      </w:r>
    </w:p>
    <w:p>
      <w:pPr>
        <w:pStyle w:val="Normal"/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 xml:space="preserve">0-50 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ab/>
        <w:t>1.100.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 xml:space="preserve">51-75 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>55.000.-Ft  és az  5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-en felüli részre x  </w:t>
        <w:tab/>
        <w:t>800.-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76-100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– ig</w:t>
        <w:tab/>
        <w:t>75.000.-Ft  és a   75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-en felüli részre  x </w:t>
        <w:tab/>
        <w:t>600.-Ft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 /</w:t>
      </w:r>
      <w:r>
        <w:rPr>
          <w:rFonts w:cs="Tahoma" w:ascii="Book Antiqua" w:hAnsi="Book Antiqua"/>
          <w:bCs/>
          <w:sz w:val="18"/>
          <w:szCs w:val="18"/>
        </w:rPr>
        <w:t xml:space="preserve">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101-150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>90.000.-Ft  és a 1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-en felüli részre  x</w:t>
        <w:tab/>
        <w:t>500.-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151-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fölött       115.000.-Ft  és a 15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-en felüli részre x</w:t>
        <w:tab/>
        <w:t xml:space="preserve">     400.-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6/A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7"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>Az adó évi mértéke a Htv. 15/A. §-a szerinti adóalap esetén 1 000 Ft/m</w:t>
      </w:r>
      <w:r>
        <w:rPr>
          <w:rFonts w:cs="Book Antiqua" w:ascii="Book Antiqua" w:hAnsi="Book Antiqua"/>
          <w:position w:val="5"/>
          <w:sz w:val="18"/>
          <w:szCs w:val="18"/>
        </w:rPr>
        <w:t>2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7.§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dómentesség</w:t>
      </w:r>
    </w:p>
    <w:p>
      <w:pPr>
        <w:pStyle w:val="Normal"/>
        <w:widowControl w:val="false"/>
        <w:autoSpaceDE w:val="false"/>
        <w:ind w:firstLine="676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36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Mentes az adófizetési kötelezettség alól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1) A helyi adókról szóló 1990. évi C. törvény - 13. §-ában foglaltak szerinti adótárgya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(2) Délegyháza Község Önkormányzata további mentességként állapít meg az alábbiak szerint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a) </w:t>
        <w:tab/>
        <w:t>Mentes az állandó lakás céljára használatos lakóházhoz tartozó személygépkocsi      tárolására szolgáló garázs 40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 nagyságig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Book Antiqua" w:ascii="Book Antiqua" w:hAnsi="Book Antiqua"/>
          <w:sz w:val="18"/>
          <w:szCs w:val="18"/>
        </w:rPr>
        <w:t>b) Az állandó lakás céljára szolgáló lakóházhoz kapcsolódó állattartásra, növénytermesztésre használatos építmény a hozzá tartozó kiegészítő helyiségekkel (terménytároló, vetőmagtároló, stb.).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ab/>
        <w:t>Ezen építmények a családi szükséglet kielégítésére szolgáló mértékű használat nagyságáig mentesek, az ennél nagyobb mértékű gazdálkodásra az 1990. évi C. törvény13.§-a h) pontja vonatkozik.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>Az állattartás körében a családi fogyasztási szükséglet mértékét az önkormányzat állattartásról szóló 18/2003.(XI1.1.) számú rendelete 7.§-a h) pontja határozza meg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Book Antiqua" w:ascii="Book Antiqua" w:hAnsi="Book Antiqua"/>
          <w:sz w:val="18"/>
          <w:szCs w:val="18"/>
        </w:rPr>
        <w:t>c)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8"/>
      </w:r>
      <w:r>
        <w:rPr>
          <w:rFonts w:cs="Book Antiqua" w:ascii="Book Antiqua" w:hAnsi="Book Antiqua"/>
          <w:sz w:val="18"/>
          <w:szCs w:val="18"/>
        </w:rPr>
        <w:t xml:space="preserve"> </w:t>
        <w:tab/>
        <w:t xml:space="preserve">az építmény használatának szünetelése az adókötelezettséget nem érinti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3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9"/>
      </w:r>
      <w:r>
        <w:rPr>
          <w:rFonts w:cs="Tahoma" w:ascii="Book Antiqua" w:hAnsi="Book Antiqua"/>
          <w:bCs/>
          <w:sz w:val="18"/>
          <w:szCs w:val="18"/>
        </w:rPr>
        <w:t xml:space="preserve"> Mentes az adó alól a magánszemély adóalany tulajdonában, haszonélvezetében lévő lakás, ha azt életvitelszerűen lakás céljára használja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Tahoma"/>
          <w:sz w:val="18"/>
          <w:szCs w:val="18"/>
          <w:lang w:bidi="zxx"/>
        </w:rPr>
      </w:pPr>
      <w:r>
        <w:rPr>
          <w:rFonts w:cs="Tahoma" w:ascii="Book Antiqua" w:hAnsi="Book Antiqua"/>
          <w:sz w:val="18"/>
          <w:szCs w:val="18"/>
          <w:lang w:bidi="zxx"/>
        </w:rPr>
        <w:t>(4)</w:t>
      </w:r>
      <w:r>
        <w:rPr>
          <w:rStyle w:val="FootnoteCharacters"/>
          <w:rStyle w:val="FootnoteAnchor"/>
          <w:rFonts w:cs="Tahoma" w:ascii="Book Antiqua" w:hAnsi="Book Antiqua"/>
          <w:sz w:val="18"/>
          <w:szCs w:val="18"/>
          <w:lang w:bidi="zxx"/>
        </w:rPr>
        <w:footnoteReference w:id="10"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bidi="zxx"/>
        </w:rPr>
      </w:pPr>
      <w:r>
        <w:rPr>
          <w:rFonts w:cs="Book Antiqua" w:ascii="Book Antiqua" w:hAnsi="Book Antiqua"/>
          <w:b/>
          <w:b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7/A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11"/>
      </w:r>
      <w:r>
        <w:rPr>
          <w:rFonts w:cs="Tahoma" w:ascii="Book Antiqua" w:hAnsi="Book Antiqua"/>
          <w:bCs/>
          <w:sz w:val="18"/>
          <w:szCs w:val="18"/>
        </w:rPr>
        <w:t xml:space="preserve"> </w:t>
        <w:tab/>
        <w:t>(1) Mentes az adó alól a nem vállalkozó magánszemély adóalany tulajdonában álló egy lakás a tulajdonszerzést követő első adóévben, amennyiben az építmény egyenesági vagy házastársi öröklés útján került az adóalany tulajdonába.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2) A mentesség legfeljebb egy lakásra állapítható meg.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3) A mentességet az adózó kérelmére állapítja meg az adóhatóság. A kérelemhez csatolni kell az egyenesági vagy házastársi öröklést igazoló hagyatéki iratok másolatá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>7/B.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18"/>
          <w:szCs w:val="18"/>
        </w:rPr>
        <w:footnoteReference w:id="12"/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 xml:space="preserve">(1) Mentes az adó alól a nem vállalkozó magánszemély adóalany tulajdonában álló egy lakás vagy üdülő, amennyiben </w:t>
      </w:r>
      <w:r>
        <w:rPr>
          <w:rFonts w:cs="Tahoma" w:ascii="Book Antiqua" w:hAnsi="Book Antiqua"/>
          <w:sz w:val="18"/>
          <w:szCs w:val="18"/>
        </w:rPr>
        <w:t xml:space="preserve">megállapodást köt Délegyháza Község Önkormányzatával arról, hogy lakását vagy üdülőjét az Önkormányzat a Délegyháza község közigazgatási területén lévő ingatlan-végrehajtással sújtott magánszemélyek lakáshelyzetének megoldására használja, a magánszemély vagy magánszemélyek beköltözését követő adóévtől kezdődően azon adóévekben, amíg ezen magánszemély vagy magánszemélyek a lakást vagy üdülőt életvitelszerűen lakás céljára használják.  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2) A mentesség legfeljebb egy lakásra vagy üdülőre állapítható meg.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 xml:space="preserve">(3) A mentességet az adózó kérelmére állapítja meg az adóhatóság. A kérelemhez csatolni kell az Önkormányzattal kötött megállapodásban megnevezett magánszemély vagy magánszemélyek beköltözését igazoló iratokat.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 xml:space="preserve">(4) Az adóhatóság a mentességet évente helyszíni szemle tartását követően felülvizsgálj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8.§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Egyéb rendelkezések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18"/>
          <w:szCs w:val="18"/>
          <w:lang w:bidi="zxx"/>
        </w:rPr>
        <w:t>(1)</w:t>
      </w:r>
      <w:r>
        <w:rPr>
          <w:rStyle w:val="FootnoteCharacters"/>
          <w:rStyle w:val="FootnoteAnchor"/>
          <w:rFonts w:cs="Tahoma" w:ascii="Book Antiqua" w:hAnsi="Book Antiqua"/>
          <w:sz w:val="18"/>
          <w:szCs w:val="18"/>
          <w:lang w:bidi="zxx"/>
        </w:rPr>
        <w:footnoteReference w:id="13"/>
      </w:r>
      <w:r>
        <w:rPr>
          <w:rFonts w:cs="Tahoma" w:ascii="Book Antiqua" w:hAnsi="Book Antiqua"/>
          <w:sz w:val="18"/>
          <w:szCs w:val="18"/>
          <w:lang w:bidi="zxx"/>
        </w:rPr>
        <w:t xml:space="preserve"> Az adófelfüggesztéssel kapcsolatos szabályokat az 1990.évi C. tv. 14/A. §-a tartalmazza.</w:t>
      </w:r>
    </w:p>
    <w:p>
      <w:pPr>
        <w:pStyle w:val="Normal"/>
        <w:autoSpaceDE w:val="false"/>
        <w:rPr>
          <w:rFonts w:ascii="Book Antiqua" w:hAnsi="Book Antiqua" w:cs="Tahoma"/>
          <w:sz w:val="18"/>
          <w:szCs w:val="18"/>
          <w:lang w:bidi="zxx"/>
        </w:rPr>
      </w:pPr>
      <w:r>
        <w:rPr>
          <w:rFonts w:cs="Tahoma" w:ascii="Book Antiqua" w:hAnsi="Book Antiqua"/>
          <w:sz w:val="18"/>
          <w:szCs w:val="18"/>
          <w:lang w:bidi="zxx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18"/>
          <w:szCs w:val="18"/>
          <w:lang w:bidi="zxx"/>
        </w:rPr>
        <w:t>(2)</w:t>
      </w:r>
      <w:r>
        <w:rPr>
          <w:rStyle w:val="FootnoteCharacters"/>
          <w:rStyle w:val="FootnoteAnchor"/>
          <w:rFonts w:cs="Tahoma" w:ascii="Book Antiqua" w:hAnsi="Book Antiqua"/>
          <w:sz w:val="18"/>
          <w:szCs w:val="18"/>
          <w:lang w:bidi="zxx"/>
        </w:rPr>
        <w:footnoteReference w:id="14"/>
      </w:r>
      <w:r>
        <w:rPr>
          <w:rFonts w:cs="Tahoma" w:ascii="Book Antiqua" w:hAnsi="Book Antiqua"/>
          <w:sz w:val="18"/>
          <w:szCs w:val="18"/>
          <w:lang w:bidi="zxx"/>
        </w:rPr>
        <w:t xml:space="preserve"> A késedelmes befizetésekre, a bejelentések elmulasztására vonatkozóan Az adózás rendjéről szóló 2003.évi CXII. törvény VIII. fejezetének rendelkezéseit kell alkalmazni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  <w:lang w:bidi="zxx"/>
        </w:rPr>
      </w:pPr>
      <w:r>
        <w:rPr>
          <w:rFonts w:cs="Book Antiqua" w:ascii="Book Antiqua" w:hAnsi="Book Antiqua"/>
          <w:sz w:val="18"/>
          <w:szCs w:val="18"/>
          <w:lang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>(3) Ezen helyi rendelet kihirdetésével lép életbe, rendelkezéseit 2004. január 1-től kell alkalmazn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(4) Ezen helyi rendelet életbe lépésével hatályát veszti az önkormányzat e tárgyban hozott 17/1995. (XI1. 5.), 13/1999. (XI. 23.), 2002. (III. 28.), 11/2003. (V. 21.) rendelettel módosított 13/1992 (IX. 22.) rendelet.</w:t>
      </w:r>
    </w:p>
    <w:p>
      <w:pPr>
        <w:pStyle w:val="Normal"/>
        <w:widowControl w:val="false"/>
        <w:autoSpaceDE w:val="false"/>
        <w:ind w:firstLine="35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>(5) A rendelet kihirdetéséről a jegyző gondoskodi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, 2003. december 18.</w:t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ulyáki Antal sk.</w:t>
        <w:tab/>
        <w:tab/>
        <w:tab/>
        <w:tab/>
        <w:tab/>
        <w:t>Bánfalvi Sándorné sk.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lgármester</w:t>
        <w:tab/>
        <w:tab/>
        <w:tab/>
        <w:tab/>
        <w:tab/>
        <w:t xml:space="preserve">           jegyző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Kihirdetve: Délegyháza, 2003. december 23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>Bánfalvi Sándorné sk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Egységes szerkezetbe foglalta Délegyházán, 2018. november 22-én: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dr. Molnár Zsuzsanna 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jegyző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2.§ a 15/2017.(XI.22.) önkormányzati rendelet 1.§-ával megállapított szöve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3.§ a 15/2017.(XI.22.) önkormányzati rendelet 2.§-ával megállapított szöve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a 46/2011.(XII.14.) önkormányzati rendelet 2.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/A.§-t a 15/2017.(XI.22.) önkormányzati rendelet 3.§-a iktatta be. E rendelet 5.§-a alapján 2018. január 1-jén lép hatályb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.§ a 46/2011.(XII.14.) önkormányzati rendelet 3.§-ával megállapított szöveg.</w:t>
      </w:r>
    </w:p>
  </w:footnote>
  <w:footnote w:id="7"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/A.§-t a 15/2017.(XI.22.) önkormányzati rendelet 4.§-a iktatta be. E rendelet 5.§-a alapján 2018. január 1-jén lép hatályba. 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7.§ (2) bekezdés c) pontja a 7/2004.(IV.29.) önkormányzati rendelet 3.§-a által megállapított szöveg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7.§ (3) bekezdése a 11/2015.(V.21.) önkormányzati rendelet 1.§-ával megállapított szöveg. E rendelet 2.§-a alapján 2015. január 1-jétől kell alkalmazni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7.§ (4) bekezdését a 23/2007.(IX.20.) önkormányzati rendelet 2.§-a iktatta be, a 46/2011.(XII.4.) önkormányzati rendelet 5.§-a hatályon kívül helyezt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7/A.§-t a 20/2014.(XI.26.) önkormányzati rendelet 1.§-a iktatta be. E rendelet 2.§-a alapján 2015. január 1-jén lép hatályba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cs="Book Antiqua" w:ascii="Book Antiqua" w:hAnsi="Book Antiqua"/>
          <w:sz w:val="16"/>
          <w:szCs w:val="16"/>
        </w:rPr>
        <w:t xml:space="preserve">A 7/B.§-t a 16/2018.(XI.22.) önkormányzati rendelet 1.§-a iktatta be. E rendelet 2.§-a alapján 2019. január 1-jén lép hatályba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8. § új (1) bekezdését a 23/2007.(IX.20.) önkormányzati rendelet 3.§-a iktatta be, egyidejűleg az eredeti (1) bekezdés számozását (3) bekezdésre változtatv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8. § új (2) bekezdését a 23/2007.(IX.20.) önkormányzati rendelet 3.§-a iktatta be, egyidejűleg az eredeti (2) bekezdés számozását (4) bekezdésre változtatva.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pítményadórendelet egységes 2003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8:00Z</dcterms:created>
  <dc:creator>Zsu</dc:creator>
  <dc:description/>
  <cp:keywords/>
  <dc:language>en-US</dc:language>
  <cp:lastModifiedBy>Dr. Molnár Zsuzsanna</cp:lastModifiedBy>
  <cp:lastPrinted>2006-10-05T08:47:00Z</cp:lastPrinted>
  <dcterms:modified xsi:type="dcterms:W3CDTF">2018-11-22T07:44:00Z</dcterms:modified>
  <cp:revision>3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