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élegyháza Község Önkormányzata Képviselő-testületéne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2/2009. (VIII.19.) rende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emélyes gondoskodás igénybevételéért fizetendő térítési díjakró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élegyháza Község Önkormányzatának Képviselő-testülete a módosított 1993. évi III. törvény 92. § (1) bekezdésében és (2) bekezdés f) pontjában, a gyermekek védelméről és a gyámügyi igazgatásról szóló 1997. évi XXXI.  törvény 29. § (1) bekezdésében és (2) bekezdés e) pontjában, valamint a helyi önkormányzatokról szóló 1990. évi LXV. törvény 16. § (1) bekezdésében kapott felhatalmazás alapján, a személyes gondoskodást nyújtó szociális ellátások térítési díjáról szóló 29/1993.(II. 17) kormányrendeletben foglaltakra figyelemmel a személyes gondoskodás igénybevételéért fizetendő térítési díjakról az alábbi rendeletet alkot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§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>A gyermekek napközbeni ellátását a Délegyházi Napsugár Óvodában az óvodai ellátással és az Általános Iskolában működő napközi otthonos ellátással, valamint a Zsebi-Baba Családi Bölcsődével és a Délegyházi Vackor Bölcsődével oldja meg az Önkormányzat. Tanítási szünetben a felmerült igények alapján az iskoláskorú gyermekek napközbeni gyermekfelügyeletét az Önkormányzat biztosítj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>Az önkormányzat az azt igénylő minden korosztályú lakosság részére biztosítja az étkeztetését, és a szociális étkeztetést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0"/>
          <w:szCs w:val="20"/>
        </w:rPr>
        <w:t>2.§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0"/>
          <w:szCs w:val="20"/>
        </w:rPr>
        <w:t>A gyermekek napközbeni ellátása az általános iskolában és a napközi otthonos óvodában térítésmentes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A gyermekétkeztetés keretében a Délegyházi Vackor Bölcsődében, a Zsebi-Baba Családi Bölcsődében, a Délegyházi Napsugár Óvodában, valamint a Délegyházi Hunyadi János Általános Iskolában ellátott gyermekek és minden korosztályú vendég étkező az étkezésért díjat kötelesek fizetni. Az étkezést igénybevevők részére megállapított térítési díjakat a rendelet 1. melléklete, a Zsebi-Baba Családi Bölcsőde és a Délegyházi Vackor Bölcsőde térítési díjait a 2. melléklete, a házi segítségnyújtás és a szociális étkeztetés térítési díjait a 3. melléklete tartalmazza.</w:t>
      </w:r>
    </w:p>
    <w:p>
      <w:pPr>
        <w:pStyle w:val="NormlWeb"/>
        <w:ind w:left="709" w:hanging="709"/>
        <w:jc w:val="both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(2a)</w:t>
        <w:tab/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Book Antiqua" w:ascii="Book Antiqua" w:hAnsi="Book Antiqua"/>
          <w:sz w:val="20"/>
          <w:szCs w:val="20"/>
        </w:rPr>
        <w:t xml:space="preserve">A Képviselő-testület fenntartói jogkörében minden évben megállapítja a bölcsődei és családi bölcsődei ellátás intézményi térítési díját a Gyvt. és a Gytr. rendelkezéseinek megfelelően, amely legfeljebb a szolgáltatási önköltség és a központi költségvetésről szóló törvényben biztosított támogatás különbözete. A személyi térítési díj mértékét a Gyvt-ben és a Gytr-ben foglaltak szerint az intézményvezető állapítja meg, azzal, hogy lehetőség van a Gyvt. 148.§ (10) – (10a) bekezdésének alkalmazására. </w:t>
      </w:r>
    </w:p>
    <w:p>
      <w:pPr>
        <w:pStyle w:val="NormlWeb"/>
        <w:ind w:left="709" w:hanging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2b) </w:t>
        <w:tab/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6"/>
      </w:r>
      <w:r>
        <w:rPr>
          <w:rFonts w:cs="Book Antiqua" w:ascii="Book Antiqua" w:hAnsi="Book Antiqua"/>
          <w:sz w:val="20"/>
          <w:szCs w:val="20"/>
        </w:rPr>
        <w:t xml:space="preserve">A bölcsődei ellátásban részesülő gyermek törvényes képviselője köteles a személyi térítési díj kiszámításához szükséges, - az intézményvezető által jogszabály alapján meghatározott - iratokat benyújtani. Jövedelmet igazoló okiratok hiányában a személyi térítési díj összege a Gyvt. 148. § (10) - (10a) alkalmazásával az intézményi térítési díjjal azonos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(2c)</w:t>
        <w:tab/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A Bölcsőde és a Családi Bölcsőde gondozási díját egy havi időtartamra előre kell megfizetni, a tárgyhó 10. napjáig az intézmény elszámolási számlájára történő átutalással, vagy készpénzátutalási megbízással (csekken). A bölcsődei, családi bölcsődei jogviszony kezdetének első hónapjában, amennyiben a bölcsődei, családi bölcsődei jogviszony nem a hónap első napján kezdődik, úgy a törvényes képviselő a tényleges gondozási napok napi térítési díját köteles megfizetni. A törvényes képviselő a Bölcsőde, Családi Bölcsőde nyári és téli zárva tartása idején a zárva tartás napjaira mentesül a gondozásért fizetendő térítési díj megfizetésétől. Amennyiben a nyári vagy téli zárva tartás tört havi időtartamban kerül megállapításra, a gondozásért fizetendő térítési díj a tényleges gondozási napok napi térítési díja alapján kerül megállapításr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Az étkezési díjat átutalással vagy készpénzátutalási megbízással (csekken) kell megfizetni, a tárgyhónapot követően a tényleges igénybevételi napok alapján kibocsátott számla ellenében a számlát kibocsátó Délegyházi Polgármesteri Hivatal részére. </w:t>
        <w:tab/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a)  </w:t>
        <w:tab/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Az ingyenes és kedvezményes intézményi gyermekétkeztetésre a Gyvt. 21/B. §-ának szabályai irányadók.</w:t>
      </w:r>
    </w:p>
    <w:p>
      <w:pPr>
        <w:pStyle w:val="Normal"/>
        <w:ind w:left="705" w:hanging="705"/>
        <w:jc w:val="both"/>
        <w:rPr/>
      </w:pPr>
      <w:r>
        <w:rPr>
          <w:rFonts w:eastAsia="Book Antiqu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4)</w:t>
      </w:r>
      <w:r>
        <w:rPr>
          <w:rStyle w:val="FootnoteCharacters"/>
          <w:rStyle w:val="FootnoteAnchor"/>
          <w:i/>
          <w:sz w:val="20"/>
          <w:szCs w:val="20"/>
        </w:rPr>
        <w:footnoteReference w:id="10"/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  <w:t xml:space="preserve">A Képviselő-testület a térítési díjat elengedheti, vagy csökkentheti, ha a család 1 főre jutó nettó jövedelme az öregségi nyugdíj mindenkori legkisebb összegének 50%-át nem haladja meg. 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§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§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§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Ezen rendelet kihirdetésével lép hatályba. Rendelkezéseit az Önkormányzat költségvetésről szóló rendeletben foglaltakkal összhangban kell alkalmazni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>A folyamatban lévő, a házi segítségnyújtási ügyekben a rendeletben foglaltakat alkalmazni kell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>Ezen helyi rendelet kihirdetésével a 6/2007.(III.22.), az 1/2007.(I.25.), a 14/2006. (IX.15.), a 24/2004.(XII.23.), a 19/2005 (XII.12.) és a 2/2004. (II.27.) számú rendelet hatályát veszti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>A rendelet kihirdetéséről a jegyző az SZMSZ-ben foglaltak szerint gondoskodik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egyháza, 2009. augusztus 17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Dr. gr. Bethlen Istvánné sk.</w:t>
        <w:tab/>
        <w:tab/>
        <w:t>Dr. Kriston István sk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 xml:space="preserve">            Polgármester</w:t>
        <w:tab/>
        <w:tab/>
        <w:t xml:space="preserve">                                       aljegyző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Kihirdetve: 2009. augusztus 19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r. Kriston István sk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aljegyző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Egységes szerkezetbe foglalta: 2023. november 24. napján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6804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ab/>
        <w:t>dr. Molnár Zsuzsann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center" w:pos="6804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egyző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/>
      </w:pPr>
      <w:r>
        <w:rPr>
          <w:b/>
          <w:i/>
          <w:sz w:val="20"/>
          <w:szCs w:val="20"/>
        </w:rPr>
        <w:t xml:space="preserve">1. melléklet a </w:t>
      </w:r>
      <w:r>
        <w:rPr>
          <w:rFonts w:cs="Arial"/>
          <w:b/>
          <w:bCs/>
          <w:i/>
          <w:sz w:val="20"/>
          <w:szCs w:val="20"/>
        </w:rPr>
        <w:t>22/2009. (VIII.19.) önkormányzati rendelethez</w:t>
      </w:r>
      <w:r>
        <w:rPr>
          <w:rStyle w:val="FootnoteCharacters"/>
          <w:rStyle w:val="FootnoteAnchor"/>
          <w:rFonts w:cs="Arial"/>
          <w:b/>
          <w:bCs/>
          <w:i/>
          <w:sz w:val="20"/>
          <w:szCs w:val="20"/>
        </w:rPr>
        <w:footnoteReference w:id="13"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720"/>
        <w:jc w:val="both"/>
        <w:rPr/>
      </w:pPr>
      <w:r>
        <w:rPr/>
      </w:r>
    </w:p>
    <w:p>
      <w:pPr>
        <w:pStyle w:val="TextBody"/>
        <w:spacing w:lineRule="auto" w:line="240" w:before="240" w:after="48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>Az étkezést igénybevevők részére az alábbi térítési díjakat állapítja meg az önkormányzat, 2024. január 1-től:</w:t>
      </w:r>
    </w:p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. </w:t>
      </w:r>
      <w:r>
        <w:rPr>
          <w:rFonts w:cs="Book Antiqua" w:ascii="Book Antiqua" w:hAnsi="Book Antiqua"/>
          <w:b/>
          <w:bCs/>
          <w:sz w:val="20"/>
          <w:szCs w:val="20"/>
        </w:rPr>
        <w:t>Gyermekétkeztetés (Délegyházi Vackor Bölcsőde, Zsebi-Baba Családi Bölcsőde, Délegyházi Napsugár Óvoda, Hunyadi János Általános Iskola) térítési díjai: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3"/>
        <w:gridCol w:w="889"/>
        <w:gridCol w:w="999"/>
        <w:gridCol w:w="167"/>
        <w:gridCol w:w="1166"/>
        <w:gridCol w:w="166"/>
        <w:gridCol w:w="555"/>
        <w:gridCol w:w="281"/>
        <w:gridCol w:w="753"/>
        <w:gridCol w:w="1910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látási form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yersanyag-költség (nettó) Ft/nap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FA</w:t>
              <w:br/>
              <w:t>27%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 (Nyersanyagköltség + ÁFA) Ft/nap</w:t>
            </w:r>
          </w:p>
        </w:tc>
      </w:tr>
      <w:tr>
        <w:trPr>
          <w:trHeight w:val="484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ebi-Baba Családi Bölcsőde, Délegyházi Vackor Bölcsőd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geli, tízórai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4</w:t>
            </w:r>
          </w:p>
        </w:tc>
      </w:tr>
      <w:tr>
        <w:trPr>
          <w:trHeight w:val="36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béd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zsonna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élegyházi Napsugár Óvoda, Hunyadi János Általános Iskol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ízórai Nyersanyag-költség (nettó) Ft/nap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béd Nyersanyag-költség (nettó) Ft/na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zsonna Nyersanyag-költség (nettó) Ft/nap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Összesen</w:t>
            </w: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yersanyag-költség (nettó) Ft/nap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FA 27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Összesen</w:t>
            </w: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 (Nyersanyagköltség + ÁFA) Ft/nap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Óvodá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3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1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kolás fels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1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pi 1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2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3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2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9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kolás als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1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1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2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 3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7</w:t>
            </w:r>
          </w:p>
        </w:tc>
      </w:tr>
    </w:tbl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220" w:after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I. </w:t>
      </w:r>
      <w:r>
        <w:rPr/>
        <w:t>Vendég étkeztetés térítési díja: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1"/>
        <w:gridCol w:w="983"/>
        <w:gridCol w:w="1125"/>
        <w:gridCol w:w="1125"/>
        <w:gridCol w:w="984"/>
        <w:gridCol w:w="1406"/>
        <w:gridCol w:w="1265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ategória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llátá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ettó á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ruttó ár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elnőtt étkeztetés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v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6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úsos lev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őétel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9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yermek és fiatalkorú vendég étkezteté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ggeli díja ára Ft/na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tízórai ára nettó Ft/na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 xml:space="preserve">ebéd ára nettó Ft/nap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uzsonna ára nettó Ft/nap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ettó ár összes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ruttó ár összese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3 éves korosztá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eastAsia="zh-CN" w:bidi="hi-IN"/>
              </w:rPr>
            </w:pPr>
            <w:r>
              <w:rPr>
                <w:rFonts w:cs="Book Antiqua"/>
                <w:sz w:val="20"/>
                <w:szCs w:val="20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-6 éves korosztá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-10 éves korosztá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-14 éves korosztá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5 – 18 éves korosztá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melléklet a </w:t>
      </w:r>
      <w:r>
        <w:rPr>
          <w:rFonts w:cs="Arial"/>
          <w:b/>
          <w:bCs/>
          <w:i/>
          <w:sz w:val="20"/>
          <w:szCs w:val="20"/>
        </w:rPr>
        <w:t>22/2009. (VIII.19.) önkormányzati rendelethez</w:t>
      </w:r>
      <w:r>
        <w:rPr>
          <w:rStyle w:val="FootnoteCharacters"/>
          <w:rStyle w:val="FootnoteAnchor"/>
          <w:rFonts w:cs="Arial"/>
          <w:b/>
          <w:bCs/>
          <w:i/>
          <w:sz w:val="20"/>
          <w:szCs w:val="20"/>
        </w:rPr>
        <w:footnoteReference w:id="14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240" w:after="48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Bölcsőde és családi bölcsőde térítési díjai</w:t>
      </w:r>
    </w:p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. </w:t>
      </w:r>
      <w:r>
        <w:rPr>
          <w:rFonts w:cs="Book Antiqua" w:ascii="Book Antiqua" w:hAnsi="Book Antiqua"/>
          <w:b/>
          <w:bCs/>
          <w:sz w:val="20"/>
          <w:szCs w:val="20"/>
        </w:rPr>
        <w:t>A családi bölcsődében nyújtott személyes gondoskodás igénybevételéért fizetendő térítési díjak</w:t>
      </w:r>
    </w:p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b/>
          <w:bCs/>
          <w:sz w:val="20"/>
          <w:szCs w:val="20"/>
        </w:rPr>
        <w:t>Gyermekétkeztetés térítési díja: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2245"/>
        <w:gridCol w:w="1582"/>
        <w:gridCol w:w="590"/>
        <w:gridCol w:w="290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látási for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yersanyag-költség (nettó) Ft/nap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FA</w:t>
              <w:tab/>
              <w:t xml:space="preserve"> </w:t>
              <w:br/>
              <w:t>27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 (Nyersanyagköltség + ÁFA) Ft/nap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sebi-Baba Családi Bölcsőd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geli, tízóra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béd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zson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Összese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0</w:t>
            </w:r>
          </w:p>
        </w:tc>
      </w:tr>
    </w:tbl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</w:t>
      </w:r>
      <w:r>
        <w:rPr>
          <w:rFonts w:cs="Book Antiqua" w:ascii="Book Antiqua" w:hAnsi="Book Antiqua"/>
          <w:b/>
          <w:sz w:val="20"/>
          <w:szCs w:val="20"/>
        </w:rPr>
        <w:t>Zsebi-Baba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Családi Bölcsőde intézményi térítési díja:</w:t>
      </w:r>
      <w:r>
        <w:rPr>
          <w:rFonts w:cs="Book Antiqua" w:ascii="Book Antiqua" w:hAnsi="Book Antiqua"/>
          <w:sz w:val="20"/>
          <w:szCs w:val="20"/>
        </w:rPr>
        <w:tab/>
        <w:t xml:space="preserve"> </w:t>
        <w:br/>
        <w:t>A törvény szabályai (Gyvt. 150. § (3) bekezdés a) pontja) szerint a Családi Bölcsőde személyi térítési díjának összege nem haladhatja meg a gyermek családjában az egy főre jutó rendszeres havi jövedelem 50%-át, kivéve ha a kötelezett a Gyvt. 148. § (10)-(10a) bekezdése alapján írásban vállalja a mindenkori intézményi térítési díjjal azonos összegű személyi térítési díj megfizetését, illetőleg a mindenkori intézményi térítési díj és a számára megállapítható személyi térítési díj különbözete egy részének megfizetését.</w:t>
        <w:tab/>
        <w:t xml:space="preserve"> </w:t>
        <w:br/>
        <w:t xml:space="preserve">Intézményi térítési díj: </w:t>
      </w:r>
      <w:r>
        <w:rPr>
          <w:rFonts w:cs="Book Antiqua" w:ascii="Book Antiqua" w:hAnsi="Book Antiqua"/>
          <w:b/>
          <w:sz w:val="20"/>
          <w:szCs w:val="20"/>
        </w:rPr>
        <w:t>35.000,- Ft/hó/fő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3078"/>
        <w:gridCol w:w="2165"/>
        <w:gridCol w:w="2166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 xml:space="preserve"> Sorszá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 xml:space="preserve"> Ellátási forma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Családi bölcsőde gondozási díj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Napidíj/fő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Óradíj/fő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1.666.-Ft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167.-Ft</w:t>
            </w:r>
          </w:p>
        </w:tc>
      </w:tr>
    </w:tbl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I. </w:t>
      </w:r>
      <w:r>
        <w:rPr>
          <w:rFonts w:cs="Book Antiqua" w:ascii="Book Antiqua" w:hAnsi="Book Antiqua"/>
          <w:b/>
          <w:bCs/>
          <w:sz w:val="20"/>
          <w:szCs w:val="20"/>
        </w:rPr>
        <w:t>A bölcsődében nyújtott személyes gondoskodás igénybevételéért fizetendő térítési díjak</w:t>
      </w:r>
    </w:p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</w:t>
      </w:r>
      <w:r>
        <w:rPr>
          <w:rFonts w:cs="Book Antiqua" w:ascii="Book Antiqua" w:hAnsi="Book Antiqua"/>
          <w:b/>
          <w:bCs/>
          <w:sz w:val="20"/>
          <w:szCs w:val="20"/>
        </w:rPr>
        <w:t>Gyermekétkeztetés térítési díja: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2245"/>
        <w:gridCol w:w="1582"/>
        <w:gridCol w:w="590"/>
        <w:gridCol w:w="2908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látási for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yersanyag-költség (nettó) Ft/nap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ÁFA</w:t>
              <w:tab/>
              <w:t xml:space="preserve"> </w:t>
              <w:br/>
              <w:t>27%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 (Nyersanyagköltség + ÁFA) Ft/nap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élegyházi Vackor Bölcsőd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geli, tízóra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béd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zson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Összese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0</w:t>
            </w:r>
          </w:p>
        </w:tc>
      </w:tr>
    </w:tbl>
    <w:p>
      <w:pPr>
        <w:pStyle w:val="TextBody"/>
        <w:spacing w:lineRule="auto" w:line="240" w:before="2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</w:t>
      </w:r>
      <w:r>
        <w:rPr>
          <w:rFonts w:cs="Book Antiqua" w:ascii="Book Antiqua" w:hAnsi="Book Antiqua"/>
          <w:b/>
          <w:sz w:val="20"/>
          <w:szCs w:val="20"/>
        </w:rPr>
        <w:t>Délegyházi Vacko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Bölcsőde intézményi térítési díja:</w:t>
      </w:r>
      <w:r>
        <w:rPr>
          <w:rFonts w:cs="Book Antiqua" w:ascii="Book Antiqua" w:hAnsi="Book Antiqua"/>
          <w:sz w:val="20"/>
          <w:szCs w:val="20"/>
        </w:rPr>
        <w:tab/>
        <w:t xml:space="preserve"> </w:t>
        <w:br/>
        <w:t>A törvény szabályai (Gyvt. 150. § (3) bekezdés b) pontja) szerint a Bölcsőde személyi térítési díjának összege nem haladhatja meg a gyermek családjában az egy főre jutó rendszeres havi jövedelem 25%-át, ha a gyermek nem részesül ingyenes intézményi gyermekétkeztetésben, 20%-át, ha a gyermek ingyenes intézményi gyermekétkeztetésben részesül, kivéve ha a kötelezett a Gyvt. 148. § (10)-(10a) bekezdése alapján írásban vállalja a mindenkori intézményi térítési díjjal azonos összegű személyi térítési díj megfizetését, illetőleg a mindenkori intézményi térítési díj és a számára megállapítható személyi térítési díj különbözete egy részének megfizetését.</w:t>
        <w:tab/>
        <w:t xml:space="preserve"> </w:t>
        <w:br/>
        <w:t xml:space="preserve">Intézményi térítési díj: </w:t>
      </w:r>
      <w:r>
        <w:rPr>
          <w:rFonts w:cs="Book Antiqua" w:ascii="Book Antiqua" w:hAnsi="Book Antiqua"/>
          <w:b/>
          <w:sz w:val="20"/>
          <w:szCs w:val="20"/>
        </w:rPr>
        <w:t>35.000,- Ft/hó/fő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3078"/>
        <w:gridCol w:w="2165"/>
        <w:gridCol w:w="2166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 xml:space="preserve"> Sorszá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ab/>
              <w:t xml:space="preserve"> Ellátási forma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tézményi térítési díj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Bölcsőde gondozási díj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Napidíj/fő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Óradíj/fő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1.666.-Ft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 xml:space="preserve"> 167.-Ft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142"/>
        <w:jc w:val="right"/>
        <w:rPr>
          <w:b/>
          <w:b/>
          <w:i/>
          <w:i/>
          <w:sz w:val="20"/>
          <w:szCs w:val="20"/>
        </w:rPr>
      </w:pPr>
      <w:r>
        <w:rPr>
          <w:rFonts w:eastAsia="Book Antiqua"/>
          <w:b/>
          <w:i/>
          <w:sz w:val="18"/>
          <w:szCs w:val="18"/>
        </w:rPr>
        <w:t xml:space="preserve">                             </w:t>
      </w:r>
      <w:r>
        <w:rPr>
          <w:b/>
          <w:i/>
          <w:sz w:val="20"/>
          <w:szCs w:val="20"/>
        </w:rPr>
        <w:t>3. melléklet a 22/2009.(VIII.19.) önkormányzati rendelethez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15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0"/>
          <w:szCs w:val="20"/>
        </w:rPr>
      </w:pPr>
      <w:r>
        <w:rPr>
          <w:sz w:val="20"/>
          <w:szCs w:val="20"/>
        </w:rPr>
        <w:t>A házi segítségnyújtásban részesülők számára az alábbi térítési díjakat állapítja meg az önkormányz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ázi segítségnyújtás intézményi térítési díja 600.- Ft/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ntézményvezető a házi segítségnyújtásban részesülő által havonta fizetendő személyi térítési díjat az óradíj és az adott hónapban a lakáson gondozásra fordított idő szorzata alapján állapítja meg a következő táblázatban foglaltak szerint: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52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térítési dí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ndozási óradíj %-ában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regségi nyugdíj mindenkori legkisebb összegének 2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mente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3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% fölö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 szociális étkeztetés napi intézményi térítési díja 780.- 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ociális étkeztetésért fizetendő díjat a napi térítési díj és az igénybevett étkeztetések számának figyelembevételével kell megállapítani. A napi személyi térítési díj mértékét az intézményi térítési díj százalékában az alábbi táblázatban foglalt jövedelmi határok figyelembevételével kell meghatároz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7"/>
        <w:gridCol w:w="285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havi jövedelem egyedül élő esetén az öregkori nyugdíj mindenkori legkisebb összegének %-ába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főre jutó havi jövedelem egyedül élő esetén az öregkori nyugdíj mindenkori legkisebb összegének %-ába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tendő térítési díj a napi térítési díj %-ába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mente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20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15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8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3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% fölöt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% fölöt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api személyi térítési díj mértékét az intézményi térítési díj százalékában az alábbi táblázatban foglalt jövedelmi határok figyelembevételével kell meghatáro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7"/>
        <w:gridCol w:w="285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térítési díj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tellel intézményi térítési díj %-ba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llítással intézményi térítési díj %-ban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regkori nyugdíj mindenkori legkisebb összegének 150%-áig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mentes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8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200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%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% fölöt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1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1.§ (1) bekezdése a 17/2020.(VII.22.) önkormányzati rendelet 1.§-ával megállapított szöve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z 1.§ (2) bekezdése a 18/2023..(XI.24.) önkormányzati rendelet 1.§-ával megállapított szöve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.§ (2) bekezdése a 18/2023..(XI.24.) önkormányzati rendelet 2.§-ával megállapított szöveg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 § (2a) bekezdését a 17/2020. (VII.22.) önkormányzati rendelet 3. §-a iktatta b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 § (2b) bekezdését a 17/2020. (VII.22.) önkormányzati rendelet 3. §-a iktatta b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. § (2c) bekezdését a 17/2020. (VII.22.) önkormányzati rendelet 3. §-a iktatta b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§ (3) bekezdése a 17/2020.(VII.22.) önkormányzati rendelet 4. §-áva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. § (3a) bekezdését a 17/2020. (VII.22.) önkormányzati rendelet 5. §-a iktatta b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.§ (4) bekezdése a 4/2010.(I.19.) önkormányzati rendelet 1.§-ával megállapított szöveg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3.§-t hatályon kívül helyezte a 17/2020.(VII.22.) önkormányzati rendelet 8.§-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.§-t hatályon kívül helyezte a 17/2020.(VII.22.) önkormányzati rendelet 8.§-a.</w:t>
      </w:r>
    </w:p>
  </w:footnote>
  <w:footnote w:id="1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2. melléklet a 18/2023.(XI.24.) önkormányzati rendelet 3.§ (1) bekezdésével és 1. mellékletével megállapított szöveg. Hatályos 2024. január 1-től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. melléklet 18/2023.(XI.24.) önkormányzati rendelet 3.§ (2) bekezdésével és 2. mellékletével megállapított szöveg. Hatályos 2024. január 1-től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3. melléklet a 16/2015.(VIII.26.) önkormányzati rendelet 1. §-ával és 1. mellékletével megállapított szöv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Noto Sans CJK SC Regular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9:00Z</dcterms:created>
  <dc:creator>Home</dc:creator>
  <dc:description/>
  <cp:keywords/>
  <dc:language>en-US</dc:language>
  <cp:lastModifiedBy>Beke Vanda Ibolya</cp:lastModifiedBy>
  <cp:lastPrinted>2022-05-17T14:32:00Z</cp:lastPrinted>
  <dcterms:modified xsi:type="dcterms:W3CDTF">2023-12-07T13:59:00Z</dcterms:modified>
  <cp:revision>2</cp:revision>
  <dc:subject/>
  <dc:title>Délegyháza Község Önkormányzata Képviselő-testületének</dc:title>
</cp:coreProperties>
</file>