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3/2020. (I.30.) önkormányzati rendelet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a 2020. évi igazgatási szünet elrendelésér</w:t>
      </w:r>
      <w:r>
        <w:rPr>
          <w:rFonts w:cs="TimesNewRoman,Bold" w:ascii="Book Antiqua" w:hAnsi="Book Antiqua"/>
          <w:b/>
          <w:bCs/>
          <w:sz w:val="21"/>
          <w:szCs w:val="21"/>
        </w:rPr>
        <w:t>ő</w:t>
      </w:r>
      <w:r>
        <w:rPr>
          <w:rFonts w:cs="Book Antiqua" w:ascii="Book Antiqua" w:hAnsi="Book Antiqua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Délegyháza Község Önkormányzat Kép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-testülete a közszolgálati 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r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l szóló 2011. évi CXCIX. törvény 232. § (3) bekezdésében kapott felhatalmazás alapján, az Alaptörvény 32. cikk (1) bekezdés a) és c) pontjában meghatározott feladatkörében eljárva a következ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et rendeli el: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. §</w:t>
      </w:r>
      <w:r>
        <w:rPr>
          <w:rFonts w:cs="Book Antiqua" w:ascii="Book Antiqua" w:hAnsi="Book Antiqua"/>
          <w:sz w:val="21"/>
          <w:szCs w:val="21"/>
        </w:rPr>
        <w:t xml:space="preserve"> A rendelet hatálya kiterjed a Délegyházi Polgármesteri Hivatalban (a továbbiakban: Hivatal) foglalkoztatott valamennyi köz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re, ügykez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 xml:space="preserve">re és munkavállalóra. 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A Képviselő-testület a rendes szabadság kiadására igazgatási szünetet rendel el, és a Hivatal 2020. évi munkarendjében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a) a nyári igazgatási szünet 2020. július 27. napjától – 2020. augusztus 7.  napjáig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) a téli igazgatási szünet 2020. december 22. napjától – 2020. december 30. napjáig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art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3.§</w:t>
      </w:r>
      <w:r>
        <w:rPr>
          <w:rFonts w:cs="Verdana" w:ascii="Book Antiqua" w:hAnsi="Book Antiqua"/>
          <w:sz w:val="21"/>
          <w:szCs w:val="21"/>
        </w:rPr>
        <w:t xml:space="preserve"> Az igazgatási szünet ideje alatt a Polgármesteri Hivatal köztisztviselői, ügykezelői és munkavállalói részére a rendes szabadságot ki kell adni, illetve a rendes szabadságot ki kell venni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4. §</w:t>
      </w:r>
      <w:r>
        <w:rPr>
          <w:rFonts w:cs="Verdana" w:ascii="Book Antiqua" w:hAnsi="Book Antiqua"/>
          <w:sz w:val="21"/>
          <w:szCs w:val="21"/>
        </w:rPr>
        <w:t xml:space="preserve"> A jegyző az igazgatási szünet idejére, az Önkormányzat működéséhez feltétlenül szükséges halaszthatatlan feladat elvégzése érdekében, a rendes szabadság kivétele alól részben vagy egészben felmentést adhat, a halaszthatatlan feladat elvégzéséről a megfelelő módon gondoskodik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5.§</w:t>
      </w:r>
      <w:r>
        <w:rPr>
          <w:rFonts w:cs="Verdana" w:ascii="Book Antiqua" w:hAnsi="Book Antiqua"/>
          <w:sz w:val="21"/>
          <w:szCs w:val="21"/>
        </w:rPr>
        <w:t xml:space="preserve"> Ez a rendelet a kihirdetését követő napon lép hatályba és 2020. december 31. napján hatályát veszti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>Délegyháza, 2020. január 29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dr. Riebl Antal </w:t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polgármester </w:t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Kihirdetve: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>Délegyháza, 2020. január 30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vasarhelyine</dc:creator>
  <dc:description/>
  <cp:keywords/>
  <dc:language>en-US</dc:language>
  <cp:lastModifiedBy>Dr. Molnár Zsuzsanna</cp:lastModifiedBy>
  <cp:lastPrinted>2015-02-23T09:44:00Z</cp:lastPrinted>
  <dcterms:modified xsi:type="dcterms:W3CDTF">2020-01-30T07:35:00Z</dcterms:modified>
  <cp:revision>56</cp:revision>
  <dc:subject/>
  <dc:title>Előterjesztés a Képviselő-testület</dc:title>
</cp:coreProperties>
</file>