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Háziorvosi igazol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vanish/>
          <w:sz w:val="20"/>
          <w:szCs w:val="20"/>
        </w:rPr>
        <w:t>Háziorvosi igazo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I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A kérelmező személyes adat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ületési neve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ületési hely, év, hó, nap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kóhely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artózkodási hely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ársadalombiztosítási Azonosító Jele: 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háziorvosi igazolás kiadásár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Webdings" w:ascii="Book Antiqua" w:hAnsi="Book Antiqua"/>
          <w:sz w:val="20"/>
          <w:szCs w:val="20"/>
        </w:rPr>
        <w:t>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közgyógyellátásra való jogosultság megállapítás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Webdings" w:ascii="Book Antiqua" w:hAnsi="Book Antiqua"/>
          <w:sz w:val="20"/>
          <w:szCs w:val="20"/>
        </w:rPr>
        <w:t>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gyéni gyógyszerkeret felülvizsg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éljából kerül sor. (A megfelelő választ X-szel kell jelölni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II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A társadalombiztosítás által támogatott, tartósan alkalmazott gyógyító ellátási szükségletre vonatkozó adatok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Havi rendszerességgel rendelt gyógyszer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669" w:type="dxa"/>
        <w:jc w:val="left"/>
        <w:tblInd w:w="-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 betegség BNO kód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TC kó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TT kó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yógyszer megneve-</w:t>
              <w:br/>
              <w:t>z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yógy-</w:t>
              <w:br/>
              <w:t>szer-</w:t>
              <w:br/>
              <w:t>for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atóanyag megneve-</w:t>
              <w:br/>
              <w:t>z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 ható-</w:t>
              <w:br/>
              <w:t>anyag napi mennyi-</w:t>
              <w:br/>
              <w:t>sé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api </w:t>
              <w:br/>
              <w:t>adagolá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yógyszer rendelésére vonatkozó jelzés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zakorvos pecsét-</w:t>
              <w:br/>
              <w:t>száma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egjegy-</w:t>
              <w:br/>
              <w:t>zé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* Ebben a rovatban a 44/2004. (IV. 28.) ESZCSM rendelet 2. § (2) bekezdése szerinti jelzést kell feltüntet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16"/>
          <w:szCs w:val="16"/>
        </w:rPr>
        <w:t>** Ezt a rovatot akkor kell kitölteni, ha a gyógyszert csak szakorvos rendelheti vagy a javaslatot a szakorvos t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áblázatban valamennyi, a kérelmező által szedett, tb-támogatásba befogadott gyógyszert fel kell tüntetn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„Megjegyzés” rovatban kell jelezni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a a hatóanyagnak megfelelő készítmény rendelése indikációhoz kötött kiemelt vagy emelt támogatással történik, vagy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hatóanyag valamely formájával vagy bármely összetevővel szemben esetleg fennálló érzékenysége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Gyógyászati segédeszközök és orvosi rehabilitáció céljából havonta rendszeresen rendelt gyógyító ellátáso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40" w:type="dxa"/>
        <w:jc w:val="left"/>
        <w:tblInd w:w="-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2"/>
        <w:gridCol w:w="1872"/>
        <w:gridCol w:w="1872"/>
        <w:gridCol w:w="1872"/>
        <w:gridCol w:w="2252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 betegség BNO kódja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zükséges eszköz, illetve kezelés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zakorvos pecsétszáma*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O kód/GYF szolgáltatás kó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mája, megnevezé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ndelésének, ill. alkalmazásának gyakorisága (havi mennyisége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Ezt a rovatot akkor kell kitölteni, ha a javaslatot a szakorvos t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gyelem! Ha a közgyógyellátás iránti kérelmet az Szt. 50. § (1) bekezdése szerint nyújtják be (alanyi jogú közgyógyellátás), a 2. pontban foglaltakat nem kell kitölten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III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Háziorvosra (intézményi orvosra) vonatkozó adatok, a háziorvos nyilatkozata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háziorvos neve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emély-specifikus orvosi bélyegzőjének száma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Ágazati azonosító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ÁNTSZ engedély száma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endelő/munkahely neve, címe: </w:t>
        <w:tab/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száma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ijelentem, hogy az igazolásban feltüntetett gyógyító ellátásra vonatkozó szükséglet kizárólag a közgyógyellátást igénylő személy orvosi dokumentációjában igazolt kezelése alapján került megállapítás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átum: 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. 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</w:t>
      </w:r>
    </w:p>
    <w:p>
      <w:pPr>
        <w:pStyle w:val="Normal"/>
        <w:spacing w:before="0" w:after="160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áziorvos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Délegyházi Polgármesteri Hivatal </w:t>
    </w:r>
  </w:p>
  <w:p>
    <w:pPr>
      <w:pStyle w:val="Header"/>
      <w:jc w:val="right"/>
      <w:rPr/>
    </w:pPr>
    <w:r>
      <w:rPr>
        <w:rFonts w:cs="Book Antiqua" w:ascii="Book Antiqua" w:hAnsi="Book Antiqua"/>
        <w:sz w:val="18"/>
        <w:szCs w:val="18"/>
      </w:rPr>
      <w:t>3. melléklet a 6/2023.(II.15.) önkormányzati rendelethez</w:t>
    </w:r>
  </w:p>
  <w:p>
    <w:pPr>
      <w:pStyle w:val="Head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6:00Z</dcterms:created>
  <dc:creator>Dr. Molnar Zsuzsanna</dc:creator>
  <dc:description/>
  <cp:keywords/>
  <dc:language>en-US</dc:language>
  <cp:lastModifiedBy>Balogh-Gaál Andrea Erzsébet</cp:lastModifiedBy>
  <cp:lastPrinted>2023-02-14T09:56:00Z</cp:lastPrinted>
  <dcterms:modified xsi:type="dcterms:W3CDTF">2023-02-14T08:56:00Z</dcterms:modified>
  <cp:revision>6</cp:revision>
  <dc:subject/>
  <dc:title/>
</cp:coreProperties>
</file>