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érele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Tűzifa segély iránt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Kérelmező adatai</w:t>
      </w:r>
      <w:r>
        <w:rPr>
          <w:rFonts w:cs="Book Antiqua" w:ascii="Book Antiqua" w:hAnsi="Book Antiqua"/>
          <w:b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ve:________________________________Születési neve: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yja neve: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zületési helye:________________________Ideje: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Állandó lakcíme: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rtózkodási helye (ha a lakcímmel nem azonos):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J: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vi nettó jövedelme (vagy nyugdíja):____________________F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</w:rPr>
        <w:t>A közös háztartásban együtt élő személyek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</w:t>
      </w:r>
      <w:r>
        <w:rPr>
          <w:rFonts w:cs="Book Antiqua" w:ascii="Book Antiqua" w:hAnsi="Book Antiqua"/>
          <w:sz w:val="24"/>
        </w:rPr>
        <w:t>neve                                                rokonsági                                     jövedelm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4"/>
        </w:rPr>
        <w:t>foka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1.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__________________________________________________________________________</w:t>
        <w:br/>
        <w:t>3.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A kérelem indokolása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átum: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jelentem, hogy az adatok a valóságnak megfelelne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zzájárulok, ahhoz, hogy adataimat a szociális nyilvántartásban kezeljék.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 xml:space="preserve">kérelmező aláírása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Csatolandó</w:t>
      </w:r>
      <w:r>
        <w:rPr>
          <w:rFonts w:cs="Book Antiqua" w:ascii="Book Antiqua" w:hAnsi="Book Antiqua"/>
          <w:b/>
          <w:sz w:val="24"/>
        </w:rPr>
        <w:t>: jövedelemigazolások (nyugdíjszelvény, családi pótlék, egyéb)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VAGYONNYILATKOZAT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gatlanok</w:t>
      </w:r>
    </w:p>
    <w:p>
      <w:pPr>
        <w:pStyle w:val="Normal"/>
        <w:tabs>
          <w:tab w:val="clear" w:pos="708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overflowPunct w:val="true"/>
        <w:autoSpaceDE w:val="true"/>
        <w:jc w:val="right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Ingatlantulajdon fajtái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Cí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Alapterülete (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Tulajdoni hány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Szerzés ideje (é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Ingatlan becsült forgalmi értéke (F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Haszonélvezeti vagy özvegyi joggal terh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overflowPunct w:val="true"/>
        <w:autoSpaceDE w:val="true"/>
        <w:textAlignment w:val="au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overflowPunct w:val="true"/>
        <w:ind w:left="426" w:hanging="0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*Ingatlantulajdon fajtái:</w:t>
      </w:r>
    </w:p>
    <w:p>
      <w:pPr>
        <w:pStyle w:val="Normal"/>
        <w:overflowPunct w:val="true"/>
        <w:ind w:left="426" w:hanging="0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akástulajdon, lakótelek-tulajdon, üdülőtulajdon, üdülőtelek-tulajdon, egyéb nem lakás céljára szolgáló </w:t>
      </w:r>
    </w:p>
    <w:p>
      <w:pPr>
        <w:pStyle w:val="Normal"/>
        <w:overflowPunct w:val="true"/>
        <w:ind w:left="426" w:hanging="0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épület-(épületrész-)tulajdon (zártkerti építmény, műhely, üzlet, műterem, rendelő, garázs stb.) termőföldtulajdon, vagy az ingatlantulajdonfajták használata </w:t>
      </w:r>
    </w:p>
    <w:p>
      <w:pPr>
        <w:pStyle w:val="Normal"/>
        <w:tabs>
          <w:tab w:val="clear" w:pos="708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overflowPunct w:val="true"/>
        <w:autoSpaceDE w:val="true"/>
        <w:textAlignment w:val="auto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árművek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vertAlign w:val="superscript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Fajtá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Típ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Rend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Évjá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Szerzési id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Becsült forgalmi érté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1800" w:hanging="0"/>
        <w:textAlignment w:val="auto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gyonhasznosítással kapcsolatos megjegyzések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left="426" w:hanging="0"/>
        <w:textAlignment w:val="auto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overflowPunct w:val="true"/>
        <w:ind w:left="426" w:hanging="0"/>
        <w:textAlignment w:val="auto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Büntetőjogi felelősségem tudatában kijelentem, hogy a NYILATKOZAT-ban közölt adatok a valóságnak megfelelnek. Hozzájárulok, hogy a nyilatkozatban szereplő adatokat az eljáró szerv ellenőrizze, arra vonatkozóan az ingatlan, illetve a gépjármű nyilvántartásból adatokat szerezzen be, illetve azokat kezelje. </w:t>
      </w:r>
    </w:p>
    <w:p>
      <w:pPr>
        <w:pStyle w:val="Normal"/>
        <w:overflowPunct w:val="true"/>
        <w:ind w:left="426" w:hanging="0"/>
        <w:textAlignment w:val="auto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overflowPunct w:val="true"/>
        <w:ind w:left="426" w:hanging="0"/>
        <w:textAlignment w:val="auto"/>
        <w:rPr/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Délegyháza, 20_____, ______________hó ____nap </w:t>
      </w:r>
    </w:p>
    <w:p>
      <w:pPr>
        <w:pStyle w:val="Normal"/>
        <w:overflowPunct w:val="true"/>
        <w:ind w:left="4680" w:firstLine="283"/>
        <w:textAlignment w:val="auto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overflowPunct w:val="true"/>
        <w:ind w:left="4956" w:hanging="0"/>
        <w:textAlignment w:val="auto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z igénylő és a vele közös    háztartásban élő</w:t>
      </w:r>
    </w:p>
    <w:p>
      <w:pPr>
        <w:pStyle w:val="Normal"/>
        <w:overflowPunct w:val="true"/>
        <w:ind w:left="4963" w:hanging="0"/>
        <w:textAlignment w:val="auto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nagykorú személyek a l á í r á s a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24"/>
        </w:rPr>
      </w:pPr>
      <w:r>
        <w:rPr>
          <w:rFonts w:cs="Book Antiqua" w:ascii="Book Antiqua" w:hAnsi="Book Antiqua"/>
          <w:color w:val="000000"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>Tájékoztatjuk, hogy az általános közigazgatási rendtartásról szóló 2164. évi CL. törvény értelmében a hatóság jogosult a feladatai ellátásához szükséges, jogszabályban meghatározott, védett adat megismerésére és kezelésére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 hatóság ugyanakkor gondoskodik a törvény által védett titkok megőrzéséről és a személyes adatok védelméről. (Adatvédelem)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élegyházi Polgármesteri Hivatal </w:t>
      <w:tab/>
      <w:tab/>
      <w:tab/>
      <w:tab/>
      <w:tab/>
      <w:t xml:space="preserve">      </w:t>
    </w:r>
  </w:p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6. melléklet a 6/2023.(II.15.) önkormányzati rendelethe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ind w:right="5386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57:00Z</dcterms:created>
  <dc:creator>Szabó Judit</dc:creator>
  <dc:description/>
  <cp:keywords/>
  <dc:language>en-US</dc:language>
  <cp:lastModifiedBy>Balogh-Gaál Andrea Erzsébet</cp:lastModifiedBy>
  <cp:lastPrinted>2020-01-06T09:41:00Z</cp:lastPrinted>
  <dcterms:modified xsi:type="dcterms:W3CDTF">2023-02-14T08:57:00Z</dcterms:modified>
  <cp:revision>5</cp:revision>
  <dc:subject/>
  <dc:title/>
</cp:coreProperties>
</file>