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20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360"/>
        <w:ind w:left="0" w:right="0" w:firstLine="204"/>
        <w:jc w:val="left"/>
        <w:rPr/>
      </w:pPr>
      <w:r>
        <w:rPr>
          <w:rFonts w:cs="Book Antiqua" w:ascii="Book Antiqua" w:hAnsi="Book Antiqua"/>
          <w:sz w:val="24"/>
          <w:szCs w:val="24"/>
        </w:rPr>
        <w:t>I. Tulajdonosra, ebtartóra vonatkozó adato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1. az eb tulajdonosának nev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2. az eb tulajdonosának cím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3. az ebtartó nev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4. az ebtartó cím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5. az ebtartó telefonszáma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6. az ebtartó elektronikus levélcíme: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1. fajtáj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2. nem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3. születési idej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4. szí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>5. hívónev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6. tartási helye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1. a beültetett transzponder (mikrochip) sorszáma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2. a mikrochip beültetésének időpontj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 a mikrochip beültetését végző magánállatorvos nev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4. a mikrochip beültetését végző magánállatorvos kamarai bélyegzője szám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V. Ivartalanított eb eseté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1. az ivartalanítás időpontj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. az ivartalanítást végző magánállatorvos nev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3. az ivartalanítást végző magánállatorvos kamarai bélyegzője szám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. Kisállatútlevéllel rendelkező eb eseté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1. az útlevél száma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2. az útlevél kiállításának időpontj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. az útlevelet kiállító magánállatorvos nev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4. az útlevelet kiállító magánállatorvos  kamarai bélyegzője szám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360"/>
        <w:ind w:left="576" w:right="0"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>VI. Az eb oltására vonatkozó adatok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 az eb oltási könyvének szám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. az oltási könyvet kiállító magánállatorvos neve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. az oltási könyvet kiállító magánállatorvos kamarai bélyegzője szám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4. a veszettség elleni védőoltásainak időpontja: </w:t>
      </w:r>
    </w:p>
    <w:p>
      <w:pPr>
        <w:pStyle w:val="Heading2"/>
        <w:spacing w:lineRule="auto" w:line="360"/>
        <w:ind w:left="0" w:right="0" w:firstLine="204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04" w:right="0" w:hanging="204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I. Amennyiben az eb veszettség szempontjából megfigyel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1. a megfigyelés kezdő időpontja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2. a megfigyelés időtartama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b/>
          <w:sz w:val="24"/>
        </w:rPr>
        <w:t>VIII. Amennyiben az ebet hatóság veszélyessé minősítette: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veszélyessé minősítés időpontja: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ismert tenyésztő szervezet által törzskönyvezett eb esetén a származási igazolás másolatát kérjük csatolni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64" w:hanging="5664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X. Az adatlapot benyújtó adatai:</w:t>
      </w:r>
    </w:p>
    <w:p>
      <w:pPr>
        <w:pStyle w:val="Normal"/>
        <w:ind w:left="5664" w:hanging="5664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5664" w:hanging="566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 neve:</w:t>
      </w:r>
    </w:p>
    <w:p>
      <w:pPr>
        <w:pStyle w:val="Normal"/>
        <w:ind w:left="5664" w:hanging="566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 címe:</w:t>
      </w:r>
    </w:p>
    <w:p>
      <w:pPr>
        <w:pStyle w:val="Normal"/>
        <w:ind w:left="5664" w:hanging="566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 telefonszáma:</w:t>
      </w:r>
    </w:p>
    <w:p>
      <w:pPr>
        <w:pStyle w:val="Normal"/>
        <w:ind w:left="5664" w:hanging="566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64" w:hanging="566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átum: ………………………………………………..</w:t>
      </w:r>
    </w:p>
    <w:p>
      <w:pPr>
        <w:pStyle w:val="Normal"/>
        <w:ind w:left="5664" w:hanging="566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64" w:hanging="566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ALÁÍRÁS:</w:t>
    </w:r>
  </w:p>
  <w:p>
    <w:pPr>
      <w:pStyle w:val="Footer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kizárólag a minden oldalon aláírt dokumentumot fogadjuk e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EBÖSSZEÍRÓ ADATLAP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KIZÁRÓLAG HIÁNYTALANUL KITÖLTVE FOGADJUK 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7:00Z</dcterms:created>
  <dc:creator>Török László</dc:creator>
  <dc:description/>
  <cp:keywords/>
  <dc:language>en-US</dc:language>
  <cp:lastModifiedBy>Dr. Molnár Zsuzsanna</cp:lastModifiedBy>
  <cp:lastPrinted>2012-04-26T09:18:00Z</cp:lastPrinted>
  <dcterms:modified xsi:type="dcterms:W3CDTF">2021-03-09T07:15:00Z</dcterms:modified>
  <cp:revision>4</cp:revision>
  <dc:subject/>
  <dc:title>EBÖSSZEÍRÓ ADATLAP</dc:title>
</cp:coreProperties>
</file>