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30" w:leader="none"/>
          <w:tab w:val="center" w:pos="1984" w:leader="none"/>
        </w:tabs>
        <w:spacing w:before="0" w:after="0"/>
        <w:ind w:left="-567" w:right="3492" w:hanging="0"/>
        <w:jc w:val="left"/>
        <w:rPr>
          <w:rFonts w:ascii="Book Antiqua" w:hAnsi="Book Antiqua" w:cs="Book Antiqua"/>
          <w:b/>
          <w:b/>
          <w:shadow/>
          <w:spacing w:val="50"/>
          <w:kern w:val="2"/>
          <w:sz w:val="22"/>
          <w:szCs w:val="22"/>
        </w:rPr>
      </w:pPr>
      <w:r>
        <w:rPr>
          <w:rFonts w:eastAsia="Book Antiqua" w:cs="Book Antiqua" w:ascii="Book Antiqua" w:hAnsi="Book Antiqua"/>
          <w:b/>
          <w:shadow/>
          <w:spacing w:val="50"/>
          <w:kern w:val="2"/>
          <w:sz w:val="22"/>
          <w:szCs w:val="22"/>
        </w:rPr>
        <w:t xml:space="preserve">                                         </w:t>
      </w:r>
      <w:r>
        <w:rPr>
          <w:rFonts w:cs="Book Antiqua" w:ascii="Book Antiqua" w:hAnsi="Book Antiqua"/>
          <w:b/>
          <w:shadow/>
          <w:spacing w:val="50"/>
          <w:kern w:val="2"/>
          <w:sz w:val="22"/>
          <w:szCs w:val="22"/>
        </w:rPr>
        <w:drawing>
          <wp:inline distT="0" distB="0" distL="0" distR="0">
            <wp:extent cx="8128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567" w:right="2052" w:hanging="0"/>
        <w:jc w:val="center"/>
        <w:rPr>
          <w:rFonts w:ascii="Book Antiqua" w:hAnsi="Book Antiqua" w:cs="Book Antiqua"/>
          <w:b/>
          <w:b/>
          <w:shadow/>
          <w:spacing w:val="30"/>
          <w:kern w:val="2"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  <w:shadow/>
          <w:spacing w:val="30"/>
          <w:kern w:val="2"/>
          <w:sz w:val="22"/>
          <w:szCs w:val="22"/>
        </w:rPr>
        <w:t xml:space="preserve">                                      </w:t>
      </w:r>
      <w:r>
        <w:rPr>
          <w:rFonts w:cs="Book Antiqua" w:ascii="Book Antiqua" w:hAnsi="Book Antiqua"/>
          <w:b/>
          <w:smallCaps/>
          <w:shadow/>
          <w:spacing w:val="30"/>
          <w:kern w:val="2"/>
          <w:sz w:val="22"/>
          <w:szCs w:val="22"/>
        </w:rPr>
        <w:t>Helyi Választási Iroda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567" w:right="3132" w:hanging="0"/>
        <w:jc w:val="right"/>
        <w:rPr>
          <w:rFonts w:ascii="Book Antiqua" w:hAnsi="Book Antiqua" w:cs="Book Antiqua"/>
          <w:bCs/>
          <w:i/>
          <w:i/>
          <w:iCs/>
          <w:caps/>
          <w:spacing w:val="60"/>
          <w:kern w:val="2"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iCs/>
          <w:spacing w:val="60"/>
          <w:kern w:val="2"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Cs/>
          <w:spacing w:val="60"/>
          <w:kern w:val="2"/>
          <w:sz w:val="22"/>
          <w:szCs w:val="22"/>
        </w:rPr>
        <w:t>Tájékoztatója</w:t>
      </w:r>
    </w:p>
    <w:p>
      <w:pPr>
        <w:pStyle w:val="Normal"/>
        <w:rPr>
          <w:rFonts w:ascii="Book Antiqua" w:hAnsi="Book Antiqua" w:cs="Book Antiqua"/>
          <w:bCs/>
          <w:i/>
          <w:i/>
          <w:iCs/>
          <w:caps/>
          <w:spacing w:val="60"/>
          <w:kern w:val="2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aps/>
          <w:spacing w:val="60"/>
          <w:kern w:val="2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sztelt Választópolgárok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Magyarország Köztársasági Elnöke kitűzte </w:t>
      </w: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a helyi önkormányzati képviselők és polgármesterek általános választásának</w:t>
        </w:r>
      </w:hyperlink>
      <w:r>
        <w:rPr>
          <w:rFonts w:cs="Book Antiqua" w:ascii="Book Antiqua" w:hAnsi="Book Antiqua"/>
          <w:b w:val="false"/>
          <w:sz w:val="22"/>
          <w:szCs w:val="22"/>
        </w:rPr>
        <w:t xml:space="preserve"> időpontját.</w:t>
      </w:r>
    </w:p>
    <w:p>
      <w:pPr>
        <w:pStyle w:val="Heading2"/>
        <w:spacing w:before="0" w:after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szavazás napj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019. október 1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szavazás 6.00 órától 19.00 óráig tart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019. október 13-án Magyarországon egy napon két választás kerül lebonyolításra: a helyi önkormányzati képviselők és polgármesterek választása, valamint a nemzetiségi önkormányzati képviselők választá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lakosság továbbra is 3 szavazókörben adhatja le voksát. A </w:t>
      </w:r>
      <w:r>
        <w:rPr>
          <w:rFonts w:cs="Book Antiqua" w:ascii="Book Antiqua" w:hAnsi="Book Antiqua"/>
          <w:sz w:val="22"/>
          <w:szCs w:val="22"/>
        </w:rPr>
        <w:t xml:space="preserve">magyarországi lakcímmel rendelkező választópolgárok automatikusan felkerülnek a központi névjegyzékbe. A szavazóköri névjegyzékben szereplő választópolgárok a névjegyzékbe történt felvételükről, valamint a szavazás helyéről és idejéről értesítőt kapnak. </w:t>
      </w:r>
      <w:r>
        <w:rPr>
          <w:rFonts w:cs="Arial" w:ascii="Book Antiqua" w:hAnsi="Book Antiqua"/>
          <w:sz w:val="22"/>
          <w:szCs w:val="22"/>
        </w:rPr>
        <w:t xml:space="preserve">A választási értesítőt augusztus 23-ig kapja meg a Tisztelt Lakosság. Aki nem kapott, az jelentkezzen a Polgármesteri Hivatal 7. irodájában. </w:t>
      </w:r>
      <w:r>
        <w:rPr>
          <w:rFonts w:cs="Book Antiqua" w:ascii="Book Antiqua" w:hAnsi="Book Antiqua"/>
          <w:sz w:val="22"/>
          <w:szCs w:val="22"/>
        </w:rPr>
        <w:t>A névjegyzék a helyi választási irodában tekinthető meg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z önkormányzati választások napján kerül sor a nemzetiségi önkormányzat tagjainak választására is. Délegyházán a települési nemzetiségi önkormányzati választáson a roma nemzetiség voksolhat, a megyei és országos listákra minden nemzetiségi névjegyzékbe vett választópolgár szavazhat. A nemzetiségi önkormányzati választáson az választhat, aki legkésőbb 2019. szeptember 27-ig kérte a nemzetiségi névjegyzékbe vételét. Aki ezt már megtette, nem kell megismételnie. A nemzetiségi névjegyzékben szereplő választópolgár az értesítőn feltüntetett szavazóhelyiségben szavazhat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választópolgárok érvényesen legfeljebb 1 polgármesterjelöltre, 6 egyéni listás képviselő-jelöltre, és a roma nemzetiségűként nyilvántartásba vett választópolgárok legfeljebb 3 nemzetiségi képviselőjelöltre szavazhatnak. </w:t>
      </w:r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A választópolgárok részletesen az alábbi linkeken tájékozódhatnak: </w:t>
      </w:r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hyperlink r:id="rId4">
        <w:r>
          <w:rPr>
            <w:rStyle w:val="InternetLink"/>
            <w:rFonts w:cs="Arial" w:ascii="Book Antiqua" w:hAnsi="Book Antiqua"/>
            <w:sz w:val="22"/>
            <w:szCs w:val="22"/>
          </w:rPr>
          <w:t>https://www.valasztas.hu/altalanos-tajekoztato_onkormanyzati</w:t>
        </w:r>
      </w:hyperlink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hyperlink r:id="rId5">
        <w:r>
          <w:rPr>
            <w:rStyle w:val="InternetLink"/>
            <w:rFonts w:cs="Arial" w:ascii="Book Antiqua" w:hAnsi="Book Antiqua"/>
            <w:sz w:val="22"/>
            <w:szCs w:val="22"/>
          </w:rPr>
          <w:t>https://www.valasztas.hu/helyi-onkormanyzati-valasztasok-2019</w:t>
        </w:r>
      </w:hyperlink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hyperlink r:id="rId6">
        <w:r>
          <w:rPr>
            <w:rStyle w:val="InternetLink"/>
            <w:rFonts w:cs="Arial" w:ascii="Book Antiqua" w:hAnsi="Book Antiqua"/>
            <w:sz w:val="22"/>
            <w:szCs w:val="22"/>
          </w:rPr>
          <w:t>https://www.valasztas.hu/nemzetisegi-onkormanyzati-valasztasok-2019</w:t>
        </w:r>
      </w:hyperlink>
    </w:p>
    <w:p>
      <w:pPr>
        <w:pStyle w:val="NormlWeb"/>
        <w:spacing w:before="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Kampány:</w:t>
      </w:r>
      <w:r>
        <w:rPr>
          <w:rFonts w:cs="Arial" w:ascii="Book Antiqua" w:hAnsi="Book Antiqua"/>
          <w:sz w:val="22"/>
          <w:szCs w:val="22"/>
          <w:u w:val="single"/>
        </w:rPr>
        <w:t xml:space="preserve"> </w:t>
      </w:r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single"/>
        </w:rPr>
        <w:br/>
      </w:r>
      <w:r>
        <w:rPr>
          <w:rFonts w:cs="Arial" w:ascii="Book Antiqua" w:hAnsi="Book Antiqua"/>
          <w:sz w:val="22"/>
          <w:szCs w:val="22"/>
        </w:rPr>
        <w:t xml:space="preserve">A választási kampány augusztus 24-től </w:t>
      </w:r>
      <w:r>
        <w:rPr>
          <w:rFonts w:cs="Book Antiqua" w:ascii="Book Antiqua" w:hAnsi="Book Antiqua"/>
          <w:sz w:val="22"/>
          <w:szCs w:val="22"/>
        </w:rPr>
        <w:t xml:space="preserve">a szavazás befejezéséig, tehát 2019. október 13-án 19.00 óráig </w:t>
      </w:r>
      <w:r>
        <w:rPr>
          <w:rFonts w:cs="Arial" w:ascii="Book Antiqua" w:hAnsi="Book Antiqua"/>
          <w:sz w:val="22"/>
          <w:szCs w:val="22"/>
        </w:rPr>
        <w:t xml:space="preserve">tart. </w:t>
      </w:r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m folytatható kampánytevékenység a szavazás napján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a)</w:t>
      </w:r>
      <w:r>
        <w:rPr>
          <w:rFonts w:cs="Book Antiqua" w:ascii="Book Antiqua" w:hAnsi="Book Antiqua"/>
          <w:sz w:val="22"/>
          <w:szCs w:val="22"/>
        </w:rPr>
        <w:t xml:space="preserve"> a szavazóhelyiségben, valamint a szavazóhelyiséget magában foglaló épületben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b)</w:t>
      </w:r>
      <w:r>
        <w:rPr>
          <w:rFonts w:cs="Book Antiqua" w:ascii="Book Antiqua" w:hAnsi="Book Antiqua"/>
          <w:sz w:val="22"/>
          <w:szCs w:val="22"/>
        </w:rPr>
        <w:t xml:space="preserve"> a szavazóhelyiséget magában foglaló épületnek a szavazóhelyiség megközelítését szolgáló bejáratától számított 150 méteres távolságon belül közterületen,</w:t>
      </w:r>
    </w:p>
    <w:p>
      <w:pPr>
        <w:pStyle w:val="NormlWeb"/>
        <w:spacing w:before="0" w:after="0"/>
        <w:ind w:firstLine="1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c)</w:t>
      </w:r>
      <w:r>
        <w:rPr>
          <w:rFonts w:cs="Book Antiqua" w:ascii="Book Antiqua" w:hAnsi="Book Antiqua"/>
          <w:sz w:val="22"/>
          <w:szCs w:val="22"/>
        </w:rPr>
        <w:t xml:space="preserve"> a </w:t>
      </w:r>
      <w:r>
        <w:rPr>
          <w:rFonts w:cs="Book Antiqua" w:ascii="Book Antiqua" w:hAnsi="Book Antiqua"/>
          <w:i/>
          <w:iCs/>
          <w:sz w:val="22"/>
          <w:szCs w:val="22"/>
        </w:rPr>
        <w:t>b)</w:t>
      </w:r>
      <w:r>
        <w:rPr>
          <w:rFonts w:cs="Book Antiqua" w:ascii="Book Antiqua" w:hAnsi="Book Antiqua"/>
          <w:sz w:val="22"/>
          <w:szCs w:val="22"/>
        </w:rPr>
        <w:t xml:space="preserve"> pontban meghatározott területen kívül az e területen belül tartózkodó választópolgár választói akaratának befolyásolására alkalmas módon.</w:t>
      </w:r>
    </w:p>
    <w:p>
      <w:pPr>
        <w:pStyle w:val="NormlWeb"/>
        <w:spacing w:before="0" w:after="0"/>
        <w:ind w:firstLine="1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A szavazás napján választási gyűlés nem tartható.</w:t>
      </w:r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lölő szervezetek és jelöltek figyelmébe ajánljuk az alábbi linkeket:</w:t>
      </w:r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hyperlink r:id="rId7">
        <w:r>
          <w:rPr>
            <w:rStyle w:val="InternetLink"/>
            <w:rFonts w:cs="Arial" w:ascii="Book Antiqua" w:hAnsi="Book Antiqua"/>
            <w:sz w:val="22"/>
            <w:szCs w:val="22"/>
          </w:rPr>
          <w:t>https://www.valasztas.hu/helyi-onkormanyzati-valasztasok1</w:t>
        </w:r>
      </w:hyperlink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hyperlink r:id="rId8">
        <w:r>
          <w:rPr>
            <w:rStyle w:val="InternetLink"/>
            <w:rFonts w:cs="Arial" w:ascii="Book Antiqua" w:hAnsi="Book Antiqua"/>
            <w:sz w:val="22"/>
            <w:szCs w:val="22"/>
          </w:rPr>
          <w:t>https://www.valasztas.hu/helyi-onkormanyzati-valasztasok2</w:t>
        </w:r>
      </w:hyperlink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hyperlink r:id="rId9">
        <w:r>
          <w:rPr>
            <w:rStyle w:val="InternetLink"/>
            <w:rFonts w:cs="Arial" w:ascii="Book Antiqua" w:hAnsi="Book Antiqua"/>
            <w:sz w:val="22"/>
            <w:szCs w:val="22"/>
          </w:rPr>
          <w:t>https://www.valasztas.hu/nemzetisegi-onkormanyzati-valasztasok1</w:t>
        </w:r>
      </w:hyperlink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hyperlink r:id="rId10">
        <w:r>
          <w:rPr>
            <w:rStyle w:val="InternetLink"/>
            <w:rFonts w:cs="Arial" w:ascii="Book Antiqua" w:hAnsi="Book Antiqua"/>
            <w:sz w:val="22"/>
            <w:szCs w:val="22"/>
          </w:rPr>
          <w:t>https://www.valasztas.hu/nemzetisegi-onkormanyzati-valasztasok2</w:t>
        </w:r>
      </w:hyperlink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lWeb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Ajánlás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ajánlóív igénylésekor, az ajánlóív igénylő nyomtatványon a több utónévvel rendelkező választópolgár kérheti, hogy az ajánlóív és a szavazólap csak az egyik utónevét tartalmazza, valamint hogy az ajánlóív és a szavazólap a nevének részét képező „dr.” megjelölést ne tartalmazza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ajánlás ajánlóíven történik. K</w:t>
      </w:r>
      <w:r>
        <w:rPr>
          <w:rFonts w:cs="Book Antiqua" w:ascii="Book Antiqua" w:hAnsi="Book Antiqua"/>
          <w:sz w:val="22"/>
          <w:szCs w:val="22"/>
        </w:rPr>
        <w:t xml:space="preserve">ülön ajánlóíven gyűjtik a polgármesterjelöltre és a képviselőjelöltre, valamint a nemzetiségi képviselő-jelöltre az ajánlásokat. </w:t>
      </w:r>
      <w:r>
        <w:rPr>
          <w:rFonts w:cs="Arial" w:ascii="Book Antiqua" w:hAnsi="Book Antiqua"/>
          <w:sz w:val="22"/>
          <w:szCs w:val="22"/>
        </w:rPr>
        <w:t xml:space="preserve">A jelöltek az ajánlásokat 2019. augusztus 24-től gyűjthetik, és szeptember 9-ig adhatják le. Egy választópolgár több jelöltet is ajánlhat, </w:t>
      </w:r>
      <w:r>
        <w:rPr>
          <w:rFonts w:cs="Book Antiqua" w:ascii="Book Antiqua" w:hAnsi="Book Antiqua"/>
          <w:sz w:val="22"/>
          <w:szCs w:val="22"/>
        </w:rPr>
        <w:t xml:space="preserve">de egy jelöltre csak egy ajánlás adható. Az ajánlás nem vonható vissza. </w:t>
      </w:r>
    </w:p>
    <w:p>
      <w:pPr>
        <w:pStyle w:val="Norml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gármesterjelölt állításához 115 fő, egyéni listás képviselőjelölt állításához 39 fő, roma nemzetiségi képviselőjelölt állításához 5 fő választópolgár ajánlása szükség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m gyűjthető ajánlás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jánlást gyűjtő és az ajánló munkahelyén munkaidejében vagy munkaviszonyból, illetve munkavégzésre irányuló más jogviszonyból fakadó munkavégzési kötelezettsége teljesítése közben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agyar Honvédségnél és a központi államigazgatási szerveknél szolgálati viszonyban levő személytől a szolgálati helyén vagy szolgálati feladatának teljesítése közben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ömegközlekedési eszközön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, helyi és nemzetiségi önkormányzati szervek hivatali helyiségében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oktatási és köznevelési intézményben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gészségügyi szolgáltató helyiségében, valamint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ulajdonos előzetes, írásbeli hozzájárulásának hiányában közforgalom számára nyitva álló magánterületen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ajánlásért az ajánlást adó választópolgár részére előnyt adni vagy ígérni tilos!</w:t>
        <w:br/>
        <w:t>Az ajánlást adó választópolgár az ajánlásért nem kérhet előnyt, illetve nem fogadhat el előnyt vagy annak ígéretét!</w:t>
      </w:r>
    </w:p>
    <w:p>
      <w:pPr>
        <w:pStyle w:val="NormlWeb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Az a választópolgár ajánlhat jelöltet, aki a választáson Délegyháza településen választójoggal rendelkezik. A polgármester-választás és az egyéni listás képviselőválasztás, valamint a települési nemzetiségi képviselőválasztás esetén a település egy választókerületet alkot. Nemzetiségi képviselő-jelöltet csak az adott nemzetiséghez tartozóként regisztrált választópolgár ajánlhat. Az ajánlóíven az  ajánló választópolgár nevét, személyi azonosítóját (nem a személyazonosító igazolványának számát), magyarországi lakcímét, és aláírását kell elhelyezn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Delegálás választási bizottságokba: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elegáltak bejelentésére 2019. október 4-én 16.00 óráig lesz lehetőség. </w:t>
      </w:r>
      <w:r>
        <w:rPr>
          <w:rFonts w:cs="Book Antiqua" w:ascii="Book Antiqua" w:hAnsi="Book Antiqua"/>
          <w:sz w:val="22"/>
          <w:szCs w:val="22"/>
        </w:rPr>
        <w:t>Nemzetiségi választáson delegálásra nincs lehetőség, megfigyelő küldésére azonban lehetőség van, aki azonban nem lesz a bizottság döntésre jogosult tagja, és a szavazást nem zavarhatj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Átjelentkezés: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zen a választáson is lesz lehetőség az átjelentkezésre. Az a választópolgár, aki 2019. június 26-ig tartózkodási helyet létesített, és tartózkodási helyének érvényessége legalább a szavazás napjáig tart, 2019. október 9-én 16.00 óráig átjelentkezhet, és a tartózkodási helyén szavazhat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átjelentkezési kérelemnek legkésőbb a szavazást megelőző negyedik napon, </w:t>
      </w:r>
      <w:r>
        <w:rPr>
          <w:rFonts w:cs="Book Antiqua" w:ascii="Book Antiqua" w:hAnsi="Book Antiqua"/>
          <w:bCs/>
          <w:sz w:val="22"/>
          <w:szCs w:val="22"/>
        </w:rPr>
        <w:t>2019. október 9. szerdán 16.00 óráig</w:t>
      </w:r>
      <w:r>
        <w:rPr>
          <w:rFonts w:cs="Book Antiqua" w:ascii="Book Antiqua" w:hAnsi="Book Antiqua"/>
          <w:sz w:val="22"/>
          <w:szCs w:val="22"/>
        </w:rPr>
        <w:t> kell megérkeznie a helyi választási irodához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A kérelem </w:t>
      </w:r>
      <w:r>
        <w:rPr>
          <w:rFonts w:cs="Book Antiqua" w:ascii="Book Antiqua" w:hAnsi="Book Antiqua"/>
          <w:sz w:val="22"/>
          <w:szCs w:val="22"/>
          <w:u w:val="single"/>
        </w:rPr>
        <w:t>visszavonása</w:t>
      </w:r>
      <w:r>
        <w:rPr>
          <w:rFonts w:cs="Book Antiqua" w:ascii="Book Antiqua" w:hAnsi="Book Antiqua"/>
          <w:sz w:val="22"/>
          <w:szCs w:val="22"/>
        </w:rPr>
        <w:t xml:space="preserve"> tekintetében az alábbiak szerint kell eljárni:</w:t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levében, illetve ügyfélkapus azonosítás nélkül online benyújtott kérelmeknek </w:t>
      </w:r>
      <w:r>
        <w:rPr>
          <w:rFonts w:cs="Book Antiqua" w:ascii="Book Antiqua" w:hAnsi="Book Antiqua"/>
          <w:bCs/>
          <w:sz w:val="22"/>
          <w:szCs w:val="22"/>
        </w:rPr>
        <w:t>2019. október 9. 16.00 óráig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személyesen, illetve ügyfélkapus azonosítással online benyújtott kérelmeknek </w:t>
      </w:r>
      <w:r>
        <w:rPr>
          <w:rFonts w:cs="Book Antiqua" w:ascii="Book Antiqua" w:hAnsi="Book Antiqua"/>
          <w:bCs/>
          <w:sz w:val="22"/>
          <w:szCs w:val="22"/>
        </w:rPr>
        <w:t>2019. október 11. 16.00 óráig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l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ll megérkeznie a helyi választási irodáb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i választás alkalmával a hatályos jogszabályok nem teszik lehetővé a külképviseleten való szavaz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Szavazás mozgóurnával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2"/>
        <w:spacing w:before="0" w:after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Mozgóurnát az a választópolgár kérhet, aki mozgásában egészségi állapota vagy fogyatékossága, illetve fogva tartása miatt gátolt. A törvény kizárólag a fenti esetekben engedi meg a mozgóurna igénybevételét, más indokokra tekintettel (pl. munkahelyi elfoglaltság) nem vehető igénybe. </w:t>
      </w:r>
    </w:p>
    <w:p>
      <w:pPr>
        <w:pStyle w:val="Heading2"/>
        <w:spacing w:before="0" w:after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l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 mozgóurna igénylésének szabályai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NLINE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igénylés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ügyfélkapus azonosítás nélkül: a 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zavazást megelőző 4. napon (szerdán) 16.00 óráig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nyújtható be.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gyfélkapus azonosítással: a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zavazás napján 12.00 óráig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nyújtható be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ZEMÉLYESEN</w:t>
      </w:r>
      <w:r>
        <w:rPr>
          <w:rStyle w:val="StrongEmphasis"/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történő igénylés</w:t>
        <w:br/>
        <w:t>A 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zavazást megelőző második napon (pénteken) 16.00 óráig</w:t>
      </w:r>
      <w:r>
        <w:rPr>
          <w:rFonts w:cs="Book Antiqua" w:ascii="Book Antiqua" w:hAnsi="Book Antiqua"/>
          <w:sz w:val="22"/>
          <w:szCs w:val="22"/>
        </w:rPr>
        <w:t> nyújtható be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STÁN </w:t>
      </w:r>
      <w:r>
        <w:rPr>
          <w:rFonts w:cs="Book Antiqua" w:ascii="Book Antiqua" w:hAnsi="Book Antiqua"/>
          <w:sz w:val="22"/>
          <w:szCs w:val="22"/>
        </w:rPr>
        <w:t>történő igénylés</w:t>
        <w:br/>
        <w:t>A 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zavazást megelőző negyedik napon (szerdán) 16.00 óráig</w:t>
      </w:r>
      <w:r>
        <w:rPr>
          <w:rFonts w:cs="Book Antiqua" w:ascii="Book Antiqua" w:hAnsi="Book Antiqua"/>
          <w:sz w:val="22"/>
          <w:szCs w:val="22"/>
        </w:rPr>
        <w:t> kell megérkeznie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írásbeli meghatalmazással rendelkező MEGHATALMAZOTT útján</w:t>
      </w:r>
      <w:r>
        <w:rPr>
          <w:rFonts w:cs="Book Antiqua" w:ascii="Book Antiqua" w:hAnsi="Book Antiqua"/>
          <w:sz w:val="22"/>
          <w:szCs w:val="22"/>
        </w:rPr>
        <w:t xml:space="preserve"> történő igénylés </w:t>
      </w:r>
    </w:p>
    <w:p>
      <w:pPr>
        <w:pStyle w:val="Normal"/>
        <w:numPr>
          <w:ilvl w:val="1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a szavazást 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megelőző második napon (pénteken) 16.00 óráig</w:t>
      </w:r>
      <w:r>
        <w:rPr>
          <w:rFonts w:cs="Book Antiqua" w:ascii="Book Antiqua" w:hAnsi="Book Antiqua"/>
          <w:sz w:val="22"/>
          <w:szCs w:val="22"/>
        </w:rPr>
        <w:t> a </w:t>
      </w:r>
      <w:hyperlink r:id="rId11">
        <w:r>
          <w:rPr>
            <w:rStyle w:val="InternetLink"/>
            <w:rFonts w:cs="Book Antiqua" w:ascii="Book Antiqua" w:hAnsi="Book Antiqua"/>
            <w:sz w:val="22"/>
            <w:szCs w:val="22"/>
          </w:rPr>
          <w:t>helyi választási irodához</w:t>
        </w:r>
      </w:hyperlink>
      <w:r>
        <w:rPr>
          <w:rFonts w:cs="Book Antiqua" w:ascii="Book Antiqua" w:hAnsi="Book Antiqua"/>
          <w:sz w:val="22"/>
          <w:szCs w:val="22"/>
        </w:rPr>
        <w:t> vagy</w:t>
      </w:r>
    </w:p>
    <w:p>
      <w:pPr>
        <w:pStyle w:val="Normal"/>
        <w:numPr>
          <w:ilvl w:val="1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a 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zavazás napján 12.00 óráig a szavazatszámláló bizottsághoz</w:t>
      </w:r>
      <w:r>
        <w:rPr>
          <w:rFonts w:cs="Book Antiqua" w:ascii="Book Antiqua" w:hAnsi="Book Antiqua"/>
          <w:sz w:val="22"/>
          <w:szCs w:val="22"/>
        </w:rPr>
        <w:t> nyújtható be.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írásbeli meghatalmazással nem rendelkező KÉZBESÍTŐVEL</w:t>
      </w:r>
      <w:r>
        <w:rPr>
          <w:rFonts w:cs="Book Antiqua" w:ascii="Book Antiqua" w:hAnsi="Book Antiqua"/>
          <w:sz w:val="22"/>
          <w:szCs w:val="22"/>
        </w:rPr>
        <w:t> (futár, hozzátartozó vagy egyéb személy)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 szavazást megelőző negyedik napon (szerdán) 16.00 óráig</w:t>
      </w:r>
      <w:r>
        <w:rPr>
          <w:rFonts w:cs="Book Antiqua" w:ascii="Book Antiqua" w:hAnsi="Book Antiqua"/>
          <w:sz w:val="22"/>
          <w:szCs w:val="22"/>
        </w:rPr>
        <w:t> a helyi választási irodához vagy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 szavazás napján 12.00 óráig</w:t>
      </w:r>
      <w:r>
        <w:rPr>
          <w:rFonts w:cs="Book Antiqua" w:ascii="Book Antiqua" w:hAnsi="Book Antiqua"/>
          <w:sz w:val="22"/>
          <w:szCs w:val="22"/>
        </w:rPr>
        <w:t xml:space="preserve"> a szavazatszámláló bizottsághoz nyújtható be.</w:t>
      </w:r>
    </w:p>
    <w:p>
      <w:pPr>
        <w:pStyle w:val="Norml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relmet a szavazást megelőző második napon (péntek) 16.00 óráig lehet visszavonni.</w:t>
      </w:r>
    </w:p>
    <w:p>
      <w:pPr>
        <w:pStyle w:val="Norml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kérelemnek tartalmaznia kell a mozgóurna-igénylés okát, valamint, ha nem a lakcímére kéri, akkor a pontos címet is, ahova a mozgóurna kivitelét kéri, mely azonban csak a szavazókör területén lehe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zavazókörök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avazókör sorszám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avazókör (szavazóhelyiség) cí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0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űvelődési Ház (Szabadság tér 1-2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0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i Hivatal (Árpád utca 8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0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unyadi János Általános Iskola (Árpád utca 53.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lasztással kapcsolatban információt kérhetnek a Helyi Választási Irodától az alábbi elérhetőségeken:</w:t>
      </w:r>
    </w:p>
    <w:p>
      <w:pPr>
        <w:pStyle w:val="NormlWeb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mélyesen dr. Molnár Zsuzsanna jegyzőtől vagy Dósa Renáta népességnyilvántartási-igazgatási előadótól a Polgármesteri Hivatalban a 2-es és 7-es szobában (2337 Délegyháza, Árpád utca 8.)</w:t>
      </w:r>
    </w:p>
    <w:p>
      <w:pPr>
        <w:pStyle w:val="NormlWeb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efonon a 06-24-542-155/ 2 és 7-es mellék számon, 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-mailben a </w:t>
      </w:r>
      <w:hyperlink r:id="rId12">
        <w:r>
          <w:rPr>
            <w:rStyle w:val="InternetLink"/>
            <w:rFonts w:cs="Book Antiqua" w:ascii="Book Antiqua" w:hAnsi="Book Antiqua"/>
            <w:sz w:val="22"/>
            <w:szCs w:val="22"/>
          </w:rPr>
          <w:t>jegyzo@delegyhaza.hu</w:t>
        </w:r>
      </w:hyperlink>
      <w:r>
        <w:rPr>
          <w:rFonts w:cs="Book Antiqua" w:ascii="Book Antiqua" w:hAnsi="Book Antiqua"/>
          <w:sz w:val="22"/>
          <w:szCs w:val="22"/>
        </w:rPr>
        <w:t xml:space="preserve">, vagy az </w:t>
      </w:r>
      <w:hyperlink r:id="rId13">
        <w:r>
          <w:rPr>
            <w:rStyle w:val="InternetLink"/>
            <w:rFonts w:cs="Book Antiqua" w:ascii="Book Antiqua" w:hAnsi="Book Antiqua"/>
            <w:sz w:val="22"/>
            <w:szCs w:val="22"/>
          </w:rPr>
          <w:t>igazgatas@delegyhaza.hu</w:t>
        </w:r>
      </w:hyperlink>
      <w:r>
        <w:rPr>
          <w:rFonts w:cs="Book Antiqua" w:ascii="Book Antiqua" w:hAnsi="Book Antiqua"/>
          <w:sz w:val="22"/>
          <w:szCs w:val="22"/>
        </w:rPr>
        <w:t xml:space="preserve"> címen.</w:t>
      </w:r>
    </w:p>
    <w:p>
      <w:pPr>
        <w:pStyle w:val="NormlWeb"/>
        <w:spacing w:before="0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bCs/>
          <w:sz w:val="22"/>
          <w:szCs w:val="22"/>
        </w:rPr>
        <w:t>dr. Molnár Zsuzsanna</w:t>
      </w:r>
    </w:p>
    <w:p>
      <w:pPr>
        <w:pStyle w:val="NormlWeb"/>
        <w:spacing w:before="0" w:after="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Jegyző, Helyi Választási Iroda Vezető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A 2019. október 13-án tartandó helyi önkormányzati képviselők és polgármesterek, valamint a nemzetiségi önkormányzati képviselők választásával kapcsolatos határidőkről</w:t>
            </w:r>
          </w:p>
          <w:tbl>
            <w:tblPr>
              <w:tblW w:w="90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7"/>
              <w:gridCol w:w="6679"/>
            </w:tblGrid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Book Antiqua" w:ascii="Book Antiqua" w:hAnsi="Book Antiqua"/>
                      <w:sz w:val="22"/>
                      <w:szCs w:val="22"/>
                    </w:rPr>
                    <w:t>Határidő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br/>
                    <w:br/>
                    <w:t>(</w:t>
                  </w:r>
                  <w:r>
                    <w:rPr>
                      <w:rStyle w:val="Emphasis"/>
                      <w:rFonts w:cs="Book Antiqua" w:ascii="Book Antiqua" w:hAnsi="Book Antiqua"/>
                      <w:sz w:val="22"/>
                      <w:szCs w:val="22"/>
                    </w:rPr>
                    <w:t>Eltérő megjegyzés hiányában a határidő a jelzett napon 16.00 órakor jár le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ook Antiqua" w:ascii="Book Antiqua" w:hAnsi="Book Antiqua"/>
                      <w:sz w:val="22"/>
                      <w:szCs w:val="22"/>
                    </w:rPr>
                    <w:t>Választási esemény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08.08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A jegyző e napon állapította meg – a névjegyzék 2019.08.07-i adatai alapján - az önkormányzati egyéni listás és polgármester jelöltséghez szükséges ajánlások számát, melyet közzétet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 naptól lehet benyújtani a szavazóköri névjegyzékkel kapcsolatos kérelmeket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08.23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E napig kapják meg a választópolgárok a névjegyzékbe vételről szóló értesítőt. 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 08.24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álasztási kampányidőszak kezdete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zen időponttól vehetik át az igénylők a jegyzőtől az ajánlóíveket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 09.01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Helyi Választási Bizottság (HVB) tagjai megválasztásának határideje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09.08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A nemzetiségi jelölőszervezet ezen a napon igényelheti a helyi választási irodától a nemzetiségi választópolgárok nevét és lakcímét (kivéve az adatok kiadását megtiltó választópolgárok esetén), az adatok kizárólag kampány céljára használhatók fel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09.09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gyéni listás képviselő, polgármester, valamint nemzetiségi képviselőjelölt bejelentésének határideje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Jelöltek szavazólapi sorrendjének sorsolása 16.00 után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09.10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Üres ajánlóívek leadásának határideje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 09.27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 xml:space="preserve">Nemzetiségi névjegyzékbe vételi kérelmek benyújtásának határideje, hogy az önkormányzati választásra is kiterjedjen. 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09.30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A nemzetiségi jelölőszervezet ezen a napon igényelheti a helyi választási irodától a nemzetiségi választópolgárok nevét és lakcímét (kivéve az adatok kiadását megtiltó választópolgárok esetén), az adatok kizárólag kampány céljára használhatók fel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10.04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Választási bizottságokba a jelölő szervezetek és független jelöltek által tagok delegálásának határideje (nemzetiségi szavazókörbe nincs lehetőség delegálásra, a jelölő szervezet e napig megfigyelőt jelenthet be.)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10.09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Mozgóurna kérelmek Helyi Választási Irodához történő beérkezésének határideje, levélben vagy ügyfélkapus azonosítás nélkül online igényléssel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Átjelentkezési kérelmek beérkezésének határideje (az átjelentkezési kérelmet az a választópolgár nyújthatja be, akinek legkésőbb 2019.06.26-ig létesített tartózkodási helyének érvényessége legalább 2019. 10.13-ig tart)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Átjelentkezés visszavonásának határideje levélben vagy ügyfélkapus azonosítás nélkül online igényléssel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10.11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Átjelentkezés visszavonásának határideje személyesen vagy ügyfélkapus azonosítással online igénylésse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435" w:hanging="283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Mozgóurna kérelmek Helyi Választási Irodához történő beérkezésének határideje személyesen vagy ügyfélkapus azonosítással online igényléssel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10.12.</w:t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A jelöltek joghatás kiváltására alkalma lemondásának határideje.   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19.10.13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6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SZAVAZÁS napja (6.00 órától 19.00 óráig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 napon mozgóurna kérelmek a szavazatszámláló bizottságokhoz, valamint online igényléssel ügyfélkapus azonosítással 12.00 óráig érkezhetne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 napon tilos választási gyűlés tartása, politikai reklám közzététel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 napon a szavazókörök bejáratától számított 150 m-es körzeten belül közterületen kampánytevékenység folytatása tilo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lWeb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lWeb"/>
        <w:spacing w:before="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Helyi Választási Bizottság és Helyi Választási Iroda tagjai</w:t>
        <w:br/>
      </w:r>
    </w:p>
    <w:p>
      <w:pPr>
        <w:pStyle w:val="Norml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790315" cy="400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elyi Választási Bizott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elnök:                      Léhmann A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elnökhelyettes:      Nagyné Halai Zsuzs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tag:                          Gergely Sándor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póttagok:                Dóra Aladár Istv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Halászné Ungvári Szil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Petőné Bartalis Piro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Helyi Válasz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HVI vezető:                       dr. Molnár Zsuzs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HVI vezető-helyettes:     Dósa Ren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HVI tagok:                        Varju Miklós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Trencsánszki Ti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jegyzőkönyvvezetők:      Szabó-Tringel J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Beke Vanda Ibol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Zsolnainé Csernyi Erzséb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Mitró Bet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pót jegyzőkönyvvezető:  Dóra Aladár Istvá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Tisza Gabri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31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Helyi Választási Bizottsá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elnök:                      Léhmann An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elnökhelyettes:      Nagyné Halai Zsuzsan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tag:                          Gergely Sándorn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póttagok:                Dóra Aladár Istvá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alászné Ungvári Szilvi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Petőné Bartalis Pirosk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Helyi Választási Irod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VI vezető:                       dr. Molnár Zsuzsan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VI vezető-helyettes:     Dósa Rená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VI tagok:                        Varju Miklósn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Trencsánszki Tibo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jegyzőkönyvvezetők:      Szabó-Tringel Judi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Beke Vanda Iboly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Zsolnainé Csernyi Erzsébe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Mitró Betti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pót jegyzőkönyvvezető:  Dóra Aladár Istvánn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Tisza Gabriell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kern w:val="2"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asztas.hu/hu/onkval2014/index.html" TargetMode="External"/><Relationship Id="rId4" Type="http://schemas.openxmlformats.org/officeDocument/2006/relationships/hyperlink" Target="https://www.valasztas.hu/altalanos-tajekoztato_onkormanyzati" TargetMode="External"/><Relationship Id="rId5" Type="http://schemas.openxmlformats.org/officeDocument/2006/relationships/hyperlink" Target="https://www.valasztas.hu/helyi-onkormanyzati-valasztasok-2019" TargetMode="External"/><Relationship Id="rId6" Type="http://schemas.openxmlformats.org/officeDocument/2006/relationships/hyperlink" Target="https://www.valasztas.hu/nemzetisegi-onkormanyzati-valasztasok-2019" TargetMode="External"/><Relationship Id="rId7" Type="http://schemas.openxmlformats.org/officeDocument/2006/relationships/hyperlink" Target="https://www.valasztas.hu/helyi-onkormanyzati-valasztasok1" TargetMode="External"/><Relationship Id="rId8" Type="http://schemas.openxmlformats.org/officeDocument/2006/relationships/hyperlink" Target="https://www.valasztas.hu/helyi-onkormanyzati-valasztasok2" TargetMode="External"/><Relationship Id="rId9" Type="http://schemas.openxmlformats.org/officeDocument/2006/relationships/hyperlink" Target="https://www.valasztas.hu/nemzetisegi-onkormanyzati-valasztasok1" TargetMode="External"/><Relationship Id="rId10" Type="http://schemas.openxmlformats.org/officeDocument/2006/relationships/hyperlink" Target="https://www.valasztas.hu/nemzetisegi-onkormanyzati-valasztasok2" TargetMode="External"/><Relationship Id="rId11" Type="http://schemas.openxmlformats.org/officeDocument/2006/relationships/hyperlink" Target="https://www.valasztas.hu/elerhetosegek" TargetMode="External"/><Relationship Id="rId12" Type="http://schemas.openxmlformats.org/officeDocument/2006/relationships/hyperlink" Target="mailto:jegyzo@rackeve.hu" TargetMode="External"/><Relationship Id="rId13" Type="http://schemas.openxmlformats.org/officeDocument/2006/relationships/hyperlink" Target="mailto:igazgatas@delegyhaza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2:00Z</dcterms:created>
  <dc:creator>Dósa Renáta</dc:creator>
  <dc:description/>
  <cp:keywords/>
  <dc:language>en-US</dc:language>
  <cp:lastModifiedBy>Beke Vanda Ibolya</cp:lastModifiedBy>
  <cp:lastPrinted>2009-04-21T17:29:00Z</cp:lastPrinted>
  <dcterms:modified xsi:type="dcterms:W3CDTF">2019-08-14T14:42:00Z</dcterms:modified>
  <cp:revision>2</cp:revision>
  <dc:subject/>
  <dc:title>                                                </dc:title>
</cp:coreProperties>
</file>