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sz w:val="28"/>
          <w:szCs w:val="28"/>
        </w:rPr>
        <w:t>NYILATKOZAT SZÜLŐI FELÜGYELETI JOGRÓL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ülők együttesen gyakorolják a szülői felügyeleti jogot.</w:t>
      </w:r>
    </w:p>
    <w:p>
      <w:pPr>
        <w:pStyle w:val="Normal"/>
        <w:spacing w:lineRule="auto" w:line="240" w:before="0" w:after="120"/>
        <w:ind w:left="36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…………………………………………….. (sz.n……………………, szül:……………………………a.n…………………………..) és …………………………………………………………………………………………… (sz.n……………………, szül:……………………………a.n…………………………..) ……… ir.sz ……………………………………… ………………………….  …….. szám alatti lakosok nyilatkozunk, hogy kiskorú ………………………………………………….  szül: …………………………………….  a.n. ……………………………………………..  ………………………………………………………………………… szám alatti lakos vonatkozásában a szülői felügyeleti jogot együttesen gyakoroljuk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üntetőjogi felelősségünk tudatában kijelentjük, hogy az aláírások valódiak, azok a tényleges jogosulttól származnak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aláírás                                                                                  aláírás                  </w:t>
        <w:tab/>
        <w:t xml:space="preserve">                         </w:t>
        <w:tab/>
        <w:t xml:space="preserve"> </w:t>
        <w:tab/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gyik szülő gyakorolja a felügyeleti jogot</w:t>
      </w:r>
    </w:p>
    <w:p>
      <w:pPr>
        <w:pStyle w:val="Normal"/>
        <w:spacing w:lineRule="auto" w:line="240" w:before="0" w:after="12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……. sz.név.:……………………………… szül:……………………………………………a.n.:……………………………………….. …………………………………………………………………………….szám alatti lakos nyilatkozom, hogy kk. ………………………………………………………………………  sz.név………………………. szül.: ………………………a.n.:……………………………  …………………………………………………………………………… szám alatti lakos vonatkozásában  a mellékelt dokumentum* alapján szülői felügyeleti jogot egyedül gyakorlom.</w:t>
      </w:r>
    </w:p>
    <w:p>
      <w:pPr>
        <w:pStyle w:val="Normal"/>
        <w:spacing w:lineRule="auto" w:line="240" w:before="0" w:after="12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*szülők gyámhivatalban felvett nyilatkozata a szülői felügyeleti jog gyakorlásáról; másik szülő halotti anyakönyvi kivonata; Gyámhivatal határozata; Bíróság ítélete</w:t>
      </w:r>
    </w:p>
    <w:p>
      <w:pPr>
        <w:pStyle w:val="Normal"/>
        <w:spacing w:lineRule="auto" w:line="240" w:before="0" w:after="12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láírás</w:t>
        <w:tab/>
        <w:tab/>
        <w:t xml:space="preserve">                         </w:t>
        <w:tab/>
        <w:t xml:space="preserve"> </w:t>
        <w:tab/>
        <w:tab/>
        <w:t>aláírás</w:t>
      </w:r>
    </w:p>
    <w:p>
      <w:pPr>
        <w:pStyle w:val="Normal"/>
        <w:spacing w:lineRule="auto" w:line="240" w:before="0" w:after="12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ám(ok) a törvényes képviselő(k)</w:t>
      </w:r>
    </w:p>
    <w:p>
      <w:pPr>
        <w:pStyle w:val="Listaszerbekezds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…………………………………………………………………………………..(sz.n……………………,szül:……………………………a.n………………………) és……………………………………………………………………………………… (sz.n……………………,szül:……………………………a.n………………………..) ……… ir.sz ……………………………………… ………………………….  …….. szám alatti lakos(ok) nyilatkozom/ nyilatkozunk, hogy kiskorú ………………………………………………….  szül: …………………………………….  a.n. ……………………………………………..  ………………………………………………………………………… szám alatti lakos vonatkozásában a gyámhivatal …………………………….. számú döntése ( mellékelve) alapján a törvényes képviseletet én/mi látom/ látjuk el.</w:t>
      </w:r>
    </w:p>
    <w:p>
      <w:pPr>
        <w:pStyle w:val="Normal"/>
        <w:spacing w:lineRule="auto" w:line="240" w:before="0" w:after="12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láírás</w:t>
        <w:tab/>
        <w:tab/>
        <w:t xml:space="preserve">                         </w:t>
        <w:tab/>
        <w:t xml:space="preserve"> </w:t>
        <w:tab/>
        <w:tab/>
        <w:t>aláírás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right="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31:00Z</dcterms:created>
  <dc:creator>User</dc:creator>
  <dc:description/>
  <dc:language>en-US</dc:language>
  <cp:lastModifiedBy>Dr. Molnár Zsuzsanna</cp:lastModifiedBy>
  <cp:lastPrinted>1995-11-21T17:41:00Z</cp:lastPrinted>
  <dcterms:modified xsi:type="dcterms:W3CDTF">2022-03-30T14:31:00Z</dcterms:modified>
  <cp:revision>2</cp:revision>
  <dc:subject/>
  <dc:title/>
</cp:coreProperties>
</file>