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8. október 25. (csütörtök) napján 17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8. október 25. (csütörtök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lgármesteri Hivatal (Tanácsterem)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A Horgászegyesületek beszámolója a 2018. évi kötelezettségeik ellátásá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10.18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Tavak rendj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10.18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 xml:space="preserve">Háziorvosi körzetekről szóló rendelet módosítása az új háziorvosi körzet kialakításával kapcsolatosan </w:t>
      </w:r>
    </w:p>
    <w:p>
      <w:pPr>
        <w:pStyle w:val="Normal"/>
        <w:ind w:left="705" w:hanging="705"/>
        <w:rPr/>
      </w:pPr>
      <w:r>
        <w:rPr>
          <w:rFonts w:cs="Tahoma"/>
          <w:b/>
          <w:sz w:val="20"/>
          <w:szCs w:val="20"/>
        </w:rPr>
        <w:tab/>
        <w:t>Háziorvosi feladat-ellátási szerződés megköt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jegyző, Polgármester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8.10.24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Víziállás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10.18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10.18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10.2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10.2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10.2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Jakab István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8. október 17.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.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1:00Z</dcterms:created>
  <dc:creator>Dr. Molnár Zsuzsanna</dc:creator>
  <dc:description/>
  <cp:keywords/>
  <dc:language>en-US</dc:language>
  <cp:lastModifiedBy>Beke Vanda Ibolya</cp:lastModifiedBy>
  <cp:lastPrinted>2018-10-17T11:20:00Z</cp:lastPrinted>
  <dcterms:modified xsi:type="dcterms:W3CDTF">2018-10-25T07:11:00Z</dcterms:modified>
  <cp:revision>2</cp:revision>
  <dc:subject/>
  <dc:title>Délegyháza Község Önkormányzat</dc:title>
</cp:coreProperties>
</file>