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9. január 29. (kedd) napján 16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9. január 29. (kedd) napján 15.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>Napirend előtt:</w:t>
        <w:tab/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 xml:space="preserve">Beszámoló az egészségügyi alapellátásról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Szociális – Egészségügyi Bizottság elnöke, háziorvosok, fogorvos, védőnő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szóbeli/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9.01.23. 16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Beszámoló a Művelődési Ház 2018. évi tevékenységérő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19.01.23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A 2019. évi rendezvényterv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19.01.23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Víziállás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19.01.23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A 2019. évi költségvetés előkészít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19.01.24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A 2019. évi Cafetéria szabályzatok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19.01.23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arju Miklós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Személyes gondoskodás térítési díjairól szóló rendelet felülvizsgálata (Családi Bölcsőde térítési díjainak felülvizsgálata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19.01.23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Az önkormányzat bizottságainak írásbeli beszámolói a 2018. évben végzett munkájukról, és a bizottságok 2019. évi munkatervének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bizottságok elnökei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19.01.23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– Szabó Judit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A nemzetiségi önkormányzattal kötött együttműködési megállapodás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19.01.23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19.01.2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>1./</w:t>
      </w:r>
      <w:r>
        <w:rPr>
          <w:rFonts w:cs="Tahoma"/>
          <w:b/>
          <w:color w:val="000000"/>
          <w:sz w:val="20"/>
          <w:szCs w:val="20"/>
        </w:rPr>
        <w:tab/>
        <w:t>Gazdasági ügyek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19.01.23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Személy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19.01.23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9.01.29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9. január 22.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 xml:space="preserve">Jakus Lászlóné sk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7:00Z</dcterms:created>
  <dc:creator>Dr. Molnár Zsuzsanna</dc:creator>
  <dc:description/>
  <cp:keywords/>
  <dc:language>en-US</dc:language>
  <cp:lastModifiedBy>Dr. Molnár Zsuzsanna</cp:lastModifiedBy>
  <cp:lastPrinted>2017-01-16T15:03:00Z</cp:lastPrinted>
  <dcterms:modified xsi:type="dcterms:W3CDTF">2019-01-21T14:21:00Z</dcterms:modified>
  <cp:revision>46</cp:revision>
  <dc:subject/>
  <dc:title>Délegyháza Község Önkormányzat</dc:title>
</cp:coreProperties>
</file>