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9. április 24. (szerda) napján 18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9. április 24. (szerda) napján 16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A 2018. évi zárszámadási rendelet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b/>
          <w:sz w:val="19"/>
          <w:szCs w:val="19"/>
        </w:rPr>
        <w:tab/>
        <w:t>A 2018. évi pénzmaradvány jóváhagy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4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álóczi Judit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Belső ellenőri tájékoztató a 2018. évi belső ellenőri jelentések alapján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belső ellenőr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4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Válóczi Judit – 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Támogatási kérelmek elbírál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4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Víziállás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4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Ingatlan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4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>Közutakkal kapcsolatos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Al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4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Tisza Gabriella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19"/>
          <w:szCs w:val="19"/>
        </w:rPr>
        <w:t>Közvilágítással kapcsolatos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4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Tisza Gabriella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8./</w:t>
        <w:tab/>
      </w:r>
      <w:r>
        <w:rPr>
          <w:rFonts w:cs="Tahoma"/>
          <w:b/>
          <w:sz w:val="19"/>
          <w:szCs w:val="19"/>
        </w:rPr>
        <w:t>Óvoda átszervezése – új csoport létrehoz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óvodavezető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4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9./</w:t>
        <w:tab/>
      </w:r>
      <w:r>
        <w:rPr>
          <w:rFonts w:cs="Tahoma"/>
          <w:b/>
          <w:sz w:val="19"/>
          <w:szCs w:val="19"/>
        </w:rPr>
        <w:t>Fogászati ellátás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jegyző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4.1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0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04.24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1./</w:t>
      </w:r>
      <w:r>
        <w:rPr>
          <w:rFonts w:cs="Tahoma"/>
          <w:b/>
          <w:color w:val="000000"/>
          <w:sz w:val="20"/>
          <w:szCs w:val="20"/>
        </w:rPr>
        <w:tab/>
        <w:t>Gazdasági ügyek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4.23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Személy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4.17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arju Miklósné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4.24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9. április 17.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1:00Z</dcterms:created>
  <dc:creator>Dr. Molnár Zsuzsanna</dc:creator>
  <dc:description/>
  <cp:keywords/>
  <dc:language>en-US</dc:language>
  <cp:lastModifiedBy>Dr. Molnár Zsuzsanna</cp:lastModifiedBy>
  <cp:lastPrinted>2018-02-05T16:21:00Z</cp:lastPrinted>
  <dcterms:modified xsi:type="dcterms:W3CDTF">2019-04-16T08:54:00Z</dcterms:modified>
  <cp:revision>20</cp:revision>
  <dc:subject/>
  <dc:title>Délegyháza Község Önkormányzat</dc:title>
</cp:coreProperties>
</file>