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2. április 20. (szerda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2. április 20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21. évi zárszámadási rendelet elfogadása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>A 2021. évi pénzmaradvány jóváhagy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- Fejlesztési – Ügyrendi Bizottság elnök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2.04.13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Belső ellenőri tájékoztató a 2021. évi belső ellenőri jelentések alapján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jegyző,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2.04.13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álóczi Judit/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Közterület elnevez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4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ósa Renáta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2.04.13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Jakab István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 xml:space="preserve">Beszámoló </w:t>
      </w:r>
      <w:r>
        <w:rPr>
          <w:b/>
          <w:sz w:val="20"/>
          <w:szCs w:val="20"/>
        </w:rPr>
        <w:t>a 2021. évi gyermekvédelmi és gyermekjóléti feladatok ellá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4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logh-Gaál Andrea Erzsébet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Védőnői körzetek felülvizsgálata – új (4.) védőnői körzet kialak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jegyző, polgármester, 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4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4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– Tisza Gabriella – Beke Vanda – 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4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2. április 13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4:00Z</dcterms:created>
  <dc:creator>Dr. Molnár Zsuzsanna</dc:creator>
  <dc:description/>
  <cp:keywords/>
  <dc:language>en-US</dc:language>
  <cp:lastModifiedBy>Dr. Molnár Zsuzsanna</cp:lastModifiedBy>
  <cp:lastPrinted>2020-01-22T10:46:00Z</cp:lastPrinted>
  <dcterms:modified xsi:type="dcterms:W3CDTF">2022-04-11T13:45:00Z</dcterms:modified>
  <cp:revision>3</cp:revision>
  <dc:subject/>
  <dc:title>Délegyháza Község Önkormányzat</dc:title>
</cp:coreProperties>
</file>