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2. június 29. (szerda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2. június 29. (szerda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Délegyházi Hírek beszámolója a közszolgálati tájékoztató tevékenység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6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né Pál Orsoly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Délegyházi Napok értékel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Szervező Bizottság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6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né Pál Orsoly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jegyző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6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6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Jakab István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Rendelet alkotása a tavak rendj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6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Jakab István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A 2022. évi költségvetési rendelet 1.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6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6.2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 – 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2. június 21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Dr. Molnár Zsuzsanna</dc:creator>
  <dc:description/>
  <cp:keywords/>
  <dc:language>en-US</dc:language>
  <cp:lastModifiedBy>Dr. Molnár Zsuzsanna</cp:lastModifiedBy>
  <cp:lastPrinted>2020-01-22T10:46:00Z</cp:lastPrinted>
  <dcterms:modified xsi:type="dcterms:W3CDTF">2022-06-21T10:12:00Z</dcterms:modified>
  <cp:revision>2</cp:revision>
  <dc:subject/>
  <dc:title>Délegyháza Község Önkormányzat</dc:title>
</cp:coreProperties>
</file>