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2. október 26. (szerda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2. október 26. (szerda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color w:val="000000"/>
          <w:sz w:val="20"/>
          <w:szCs w:val="20"/>
        </w:rPr>
        <w:t>A 2022. évi költségvetési rendelet 2.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0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Helyi adórendeletek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0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color w:val="000000"/>
          <w:sz w:val="20"/>
          <w:szCs w:val="20"/>
        </w:rPr>
        <w:t>A hivatali helyiségen kívüli és a hivatali munkaidőn túli házasságkötés engedélyezéséről és díjairól szóló rendelet felülvizsgálat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>Rendelet alkotása az egyéb családi események engedélyezéséről és díjai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0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Hókotrás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0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0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10.2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– Tisza Gabriella – Beke Vanda – 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élegyháza, 2022. október 18.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4:00Z</dcterms:created>
  <dc:creator>Dr. Molnár Zsuzsanna</dc:creator>
  <dc:description/>
  <cp:keywords/>
  <dc:language>en-US</dc:language>
  <cp:lastModifiedBy>Dr. Molnár Zsuzsanna</cp:lastModifiedBy>
  <cp:lastPrinted>2022-10-17T13:54:00Z</cp:lastPrinted>
  <dcterms:modified xsi:type="dcterms:W3CDTF">2022-10-17T15:08:00Z</dcterms:modified>
  <cp:revision>27</cp:revision>
  <dc:subject/>
  <dc:title>Délegyháza Község Önkormányzat</dc:title>
</cp:coreProperties>
</file>