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április 19. (szerda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április 19. (szerda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közbiztonság helyzete Délegyházán - Tájékoztatás a Rendőrség tevékenységéről</w:t>
      </w:r>
    </w:p>
    <w:p>
      <w:pPr>
        <w:pStyle w:val="Normal"/>
        <w:ind w:firstLine="705"/>
        <w:rPr/>
      </w:pPr>
      <w:r>
        <w:rPr>
          <w:rFonts w:cs="Tahoma"/>
          <w:sz w:val="20"/>
          <w:szCs w:val="20"/>
        </w:rPr>
        <w:t xml:space="preserve">Előadó: </w:t>
      </w:r>
      <w:r>
        <w:rPr>
          <w:sz w:val="20"/>
          <w:szCs w:val="20"/>
        </w:rPr>
        <w:t>Szigetszentmiklósi Rendőrkapitányság képviselői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/szóbeli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4.19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22. évi zárszámadási rendelet elfogadása</w:t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ab/>
        <w:t>A 2022. évi pénzmaradvány jóváhagy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- Fejlesztési – Ügyrendi Bizottság elnök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4.1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Belső ellenőri tájékoztató a 2022. évi belső ellenőri jelentések alapján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4.1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Válóczi Judit/dr. Molnár Zsuzsann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-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4.17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-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23.04.12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Jakab István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 xml:space="preserve">Beszámoló </w:t>
      </w:r>
      <w:r>
        <w:rPr>
          <w:b/>
          <w:sz w:val="20"/>
          <w:szCs w:val="20"/>
        </w:rPr>
        <w:t>a 2022. évi gyermekvédelmi és gyermekjóléti feladato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4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Balogh-Gaál Andrea Erzsébe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3.04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Gazdaság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4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Óvodavezetői pályázat kiír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, Oktatási – Kulturális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4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Családi Bölcsőde vezetői pályázat kiír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, Oktatási – Kulturális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4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Délegyháza, 2023. április 12.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Válóczi Tünde sk. 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6:00Z</dcterms:created>
  <dc:creator>Dr. Molnár Zsuzsanna</dc:creator>
  <dc:description/>
  <cp:keywords/>
  <dc:language>en-US</dc:language>
  <cp:lastModifiedBy>Beke Vanda Ibolya</cp:lastModifiedBy>
  <cp:lastPrinted>2020-01-22T10:46:00Z</cp:lastPrinted>
  <dcterms:modified xsi:type="dcterms:W3CDTF">2023-04-13T12:46:00Z</dcterms:modified>
  <cp:revision>2</cp:revision>
  <dc:subject/>
  <dc:title>Délegyháza Község Önkormányzat</dc:title>
</cp:coreProperties>
</file>