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8. november 21. (szerda) napján 17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8. november 21. (szerda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élegyházi Napsugár Óvoda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11.15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A 2019. évi belső ellenőrzési terv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belső ellenőrzési vezet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11.15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3./</w:t>
        <w:tab/>
      </w:r>
      <w:r>
        <w:rPr>
          <w:b/>
          <w:sz w:val="20"/>
          <w:szCs w:val="20"/>
        </w:rPr>
        <w:t>A 2018. évi költségvetési rendelet módosítása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Tahoma"/>
          <w:sz w:val="20"/>
          <w:szCs w:val="20"/>
        </w:rPr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11.15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álóczi Judi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A személyes gondoskodás térítési díjairól szóló rendelet felülvizsgálata (étkeztetés díjai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8.11.15. 16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Szabó Judit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Helyi Esélyegyenlőségi Program felülvizsg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8.11.15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Beke Vanda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Helyi adórendeletek felülvizsg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polgármester, Pénzügyi – Fejlesztési – Ügyrendi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8.11.16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11.2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emély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11.15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Bursa Hungarica pályázatok elbírálása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11.15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11.2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11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élegyháza, 2018. november 14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.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9:00Z</dcterms:created>
  <dc:creator>Dr. Molnár Zsuzsanna</dc:creator>
  <dc:description/>
  <cp:keywords/>
  <dc:language>en-US</dc:language>
  <cp:lastModifiedBy>Beke Vanda Ibolya</cp:lastModifiedBy>
  <cp:lastPrinted>2018-10-17T11:20:00Z</cp:lastPrinted>
  <dcterms:modified xsi:type="dcterms:W3CDTF">2018-11-20T12:59:00Z</dcterms:modified>
  <cp:revision>2</cp:revision>
  <dc:subject/>
  <dc:title>Délegyháza Község Önkormányzat</dc:title>
</cp:coreProperties>
</file>